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666666"/>
          <w:sz w:val="21"/>
          <w:szCs w:val="21"/>
        </w:rPr>
        <w:t>О выделении полос радиочастот для РЭС любительской и любительской спутниковой служб</w:t>
      </w:r>
      <w:r>
        <w:rPr>
          <w:color w:val="666666"/>
          <w:sz w:val="21"/>
          <w:szCs w:val="21"/>
        </w:rPr>
        <w:t xml:space="preserve"> (решение ГКРЧ № 05-08-04-001).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Рассмотрев заявление Федерального агентства связи о выделении полос радиочастот для радиоэлектронных средств (РЭС) любительской и любительской спутниковой служб, а также принимая во внимание:- высокую роль любительской и любительской спутниковой служб в развитии технического творчества граждан Российской Федерации;</w:t>
      </w:r>
    </w:p>
    <w:p>
      <w:pPr>
        <w:pStyle w:val="Style15"/>
        <w:rPr/>
      </w:pPr>
      <w:r>
        <w:rPr>
          <w:color w:val="666666"/>
          <w:sz w:val="21"/>
          <w:szCs w:val="21"/>
        </w:rPr>
        <w:t xml:space="preserve">- участие радиолюбителей при организации связи в условиях чрезвычайных ситуаций и проведении мероприятий по спасению людей, а также признавая необходимость при проведении международных соревнований создания равных условий российским радиолюбителям с зарубежными участниками, ГКРЧ </w:t>
      </w:r>
      <w:r>
        <w:rPr>
          <w:b/>
          <w:bCs/>
          <w:color w:val="666666"/>
          <w:sz w:val="21"/>
          <w:szCs w:val="21"/>
        </w:rPr>
        <w:t>решила</w:t>
      </w:r>
      <w:r>
        <w:rPr>
          <w:color w:val="666666"/>
          <w:sz w:val="21"/>
          <w:szCs w:val="21"/>
        </w:rPr>
        <w:t>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 Выделить гражданам Российской Федерации и российским юридическим лицам полосы радиочастот для разработки, модернизации и производства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РЭС любительской службы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135,7-137,8 кГц, 1810-2000 кГц, 3500-3650 кГц, 3650-3800 кГц, </w:t>
        <w:br/>
        <w:t xml:space="preserve">7000-7100 кГц, 7100-7200 кГц, 10100-10150 кГц, 14000-14350 кГц, </w:t>
        <w:br/>
        <w:t xml:space="preserve">18068-18168 кГц, 21000-21450 кГц, 24890-24990 кГц, 28-29,7 МГц, </w:t>
        <w:br/>
        <w:t xml:space="preserve">144-146 МГц, 430-440 МГц, 1260-1300 МГц, 2320-2320,150 МГц (только для радиосвязи с отражением от Луны), 5650-5670 МГц, 5725-5850 МГц, </w:t>
        <w:br/>
        <w:t xml:space="preserve">10-10,5 ГГц, 24-24,05 ГГц, 24,05-24,25 ГГц, 47-47,2 ГГц, 75,5-76 ГГц, </w:t>
        <w:br/>
        <w:t xml:space="preserve">76-77,5 ГГц, 122,25-123 ГГц, 134-136 ГГц, 136-141 ГГц, 241-248 ГГц, </w:t>
        <w:br/>
        <w:t>248-250 Г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РЭС любительской спутниковой службы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7000-7100 кГц, 14000-14250 кГц, 18068-18168 кГц, 24890-24990 кГц, 28-29,7 МГц, 144-146 МГц, 435-438 МГц, 2400-2450 МГц, 5650-5670 МГц (Земля-космос), 5830-5850 МГц (космос-Земля), 10,45-10,5 ГГц, 24-24,05 ГГц, 47-47,2 ГГц, 75,5-76 ГГц, 76-77,5 ГГц, 134-136 ГГц, 136-141 ГГц, </w:t>
        <w:br/>
        <w:t>241-248 ГГц, 248-250 ГГц,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при условии, что технические характеристики и режимы работы разрабатываемых, производимых и модернизируемых РЭС соответствуют основным техническим характеристикам и режимам, указанным в приложениях № 1 и 2 к настоящему решению ГКРЧ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2. Выделить гражданам Российской Федерации и российским юридическим лицам следующие полосы радиочастот для применения соответствующих РЭС любительской и любительской спутниковой служб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РЭС любительской службы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3500-3650 кГц, 7000-7100 кГц, 14000-14350 кГц, 21000-21450 кГц, </w:t>
        <w:br/>
        <w:t xml:space="preserve">28-29,7 МГц, 144-146 МГц, 24-24,05 ГГц, 47-47,2 ГГц, 75,5-76 ГГц, </w:t>
        <w:br/>
        <w:t xml:space="preserve">134-136 ГГц, 248-250 ГГц и на вторичной основе 135,7-137,8 кГц, </w:t>
        <w:br/>
        <w:t xml:space="preserve">1810-2000 кГц, 3650-3800 кГц, 7100-7200 кГц, 10100-10150 кГц, </w:t>
        <w:br/>
        <w:t xml:space="preserve">18068-18168 кГц, 24890-24990 кГц, 430-440 МГц, 1260-1300 МГц, </w:t>
        <w:br/>
        <w:t>2320-2320,150 МГц (только для радиосвязи с отражением от Луны),</w:t>
        <w:br/>
        <w:t>5650-5670 МГц, 5725-5850 МГц, 10-10,5 ГГц, 24,05-24,25 ГГц, 76-77,5 ГГц, 122,25-123 ГГц, 136-141 ГГц, 241-248 Г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РЭС любительской спутниковой службы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7000-7100 кГц, 14000-14250 кГц, 28-29,7 МГц, 144-146 МГц, </w:t>
        <w:br/>
        <w:t xml:space="preserve">24-24,05 ГГц, 47-47,2 ГГц, 75,5-76 ГГц, 134-136 ГГц, 248-250 ГГц и на вторичной основе 18068-18168 кГц, 24890-24990 кГц, 435-438 МГц, </w:t>
        <w:br/>
        <w:t>2400-2450 МГц, 5650-5670 МГц (Земля-космос), 5830-5850 МГц (космос-Земля), 10,45-10,5 ГГц, 76-77,5 ГГц, 136-141 ГГц, 241-248 ГГц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Использование разрешённых настоящим решением ГКРЧ полос радиочастот для применения на территории Российской Федерации РЭС любительской и любительской спутниковой служб должно осуществляться гражданами Российской Федерации и российскими юридическими лицами при выполнении следующих условий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получения гражданами Российской Федерации и российскими юридическими лицами квалификации радиолюбителя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соответствия технических характеристик и режимов работы, применяемых РЭС любительской и любительской спутниковой служб основным техническим характеристикам и режимам работы, указанным в приложениях № 1 и 2 к настоящему решению ГКРЧ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использование полосы радиочастот 430-433 МГц должно осуществляться с учётом установленных решениями ГКРЧ ограничений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регистрации в установленном в Российской Федерации порядке РЭС любительской и любительской спутниковой служб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. Ввоз из-за границы на территорию Российской Федерации РЭС любительской и любительской спутниковой служб должен осуществляться в установленном порядке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4. Контроль за выполнением юридическими лицами и гражданами указанных условий осуществляется Федеральной службой по надзору в сфере связи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5. Срок действия настоящего решения до 26.09.2015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6. Рекомендовать Россвязи совместно с Союзом радиолюбителей России в первом квартале 2006 г. подготовить и представить на рассмотрение Государственной комиссии по радиочастотам проект Регламента любительской службы в Российской Федерации, определяющего порядок и условия использования выделенных полос радиочастот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7. Рекомендовать Мининформсвязи России разработать инструкцию о порядке подготовки радиолюбителей и присвоения квалификации радиолюбителям Российской Федерации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8. Считать утратившими силу решения ГКРЧ: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от 14.10.96 № 40/4 «Об условиях использования полос радиочастот, распределённых любительской службе в диапазоне ниже 30 МГц»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- от 29.06.98 № 2851-ОР «Об использовании радиолюбительской службой полосы радиочастот 135,7-137,8 кГц».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 w:type="textWrapping" w:clear="all"/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/>
          <w:color w:val="666666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Распределение полос частот между различными категориями радиостанций любительской службы</w:t>
      </w:r>
    </w:p>
    <w:tbl>
      <w:tblPr>
        <w:tblW w:w="11073" w:type="dxa"/>
        <w:jc w:val="left"/>
        <w:tblInd w:w="-14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4"/>
        <w:gridCol w:w="1542"/>
        <w:gridCol w:w="1856"/>
        <w:gridCol w:w="3857"/>
        <w:gridCol w:w="80"/>
        <w:gridCol w:w="1644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Категория и вид</w:t>
              <w:br/>
              <w:t>использования</w:t>
              <w:br/>
              <w:t>радиостан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Мощность,</w:t>
              <w:br/>
              <w:t>В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Полоса частот,</w:t>
              <w:br/>
              <w:t>кГц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Вид радиосвязи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Основа</w:t>
              <w:br/>
              <w:t>(приоритет)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Радиостанции </w:t>
              <w:br/>
              <w:t>4-й категор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</w:t>
            </w:r>
          </w:p>
        </w:tc>
        <w:tc>
          <w:tcPr>
            <w:tcW w:w="7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УКВ диапазоны</w:t>
            </w:r>
            <w:r>
              <w:rPr>
                <w:color w:val="666666"/>
                <w:sz w:val="21"/>
                <w:szCs w:val="21"/>
                <w:vertAlign w:val="superscript"/>
              </w:rPr>
              <w:t>*)</w:t>
            </w:r>
          </w:p>
        </w:tc>
      </w:tr>
      <w:tr>
        <w:trPr/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Радиостанции </w:t>
              <w:br/>
              <w:t>3-й категор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5,7-137,8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30-18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40-1843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75-190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900-2000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B, CW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B, AM, CW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вторичная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510-358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580-36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650-3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700-37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10-703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35-70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40-704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60-7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100-7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10-21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70-2111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10-2112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20-21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225-214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10-28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70-281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190-28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550-28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600-28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700-29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200-293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300-2951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510-29700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С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Цифровая связь, CW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TV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AM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, Цифров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нал приема сигналов с ИСЗ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(все виды радиосвязи)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первичная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7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УКВ диапазоны</w:t>
            </w:r>
            <w:r>
              <w:rPr>
                <w:color w:val="666666"/>
                <w:sz w:val="21"/>
                <w:szCs w:val="21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 w:type="textWrapping" w:clear="all"/>
      </w:r>
    </w:p>
    <w:tbl>
      <w:tblPr>
        <w:tblW w:w="11340" w:type="dxa"/>
        <w:jc w:val="left"/>
        <w:tblInd w:w="-14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1620"/>
        <w:gridCol w:w="1800"/>
        <w:gridCol w:w="3960"/>
        <w:gridCol w:w="18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Категория и вид</w:t>
              <w:br/>
              <w:t>использования</w:t>
              <w:br/>
              <w:t>радиостан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Мощность,</w:t>
              <w:br/>
              <w:t>В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Полоса частот,</w:t>
              <w:br/>
              <w:t>кГ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Вид радиосвяз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Основа</w:t>
              <w:br/>
              <w:t>(приоритет)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Радиостанции </w:t>
            </w:r>
          </w:p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-й катег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211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5,7-137,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30-18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40-1843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43-190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900-2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AM, C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вторичная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</w:tr>
      <w:tr>
        <w:trPr>
          <w:trHeight w:val="617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500-3580</w:t>
            </w:r>
          </w:p>
          <w:p>
            <w:pPr>
              <w:pStyle w:val="Style15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3580-3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600-36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650-3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700-37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750-38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00-703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35-70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40-704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45-7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100-7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000-14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070-14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100-14112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112-1422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225-1423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235-143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068-1809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095-18111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111-1812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120-18168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00-21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70-2111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10-2112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20-21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50-214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890-2491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15-2493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30-249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40-249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00-28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70-281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190-28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200-28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600-28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700-29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200-293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300-2951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510-297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TV, FAX, 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TV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/>
            </w:pPr>
            <w:r>
              <w:rPr>
                <w:color w:val="666666"/>
                <w:sz w:val="21"/>
                <w:szCs w:val="21"/>
                <w:lang w:val="en-US"/>
              </w:rPr>
              <w:t xml:space="preserve">SSB, </w:t>
            </w:r>
            <w:r>
              <w:rPr>
                <w:color w:val="666666"/>
                <w:sz w:val="21"/>
                <w:szCs w:val="21"/>
              </w:rPr>
              <w:t>Цифровая</w:t>
            </w:r>
            <w:r>
              <w:rPr>
                <w:color w:val="666666"/>
                <w:sz w:val="21"/>
                <w:szCs w:val="21"/>
                <w:lang w:val="en-US"/>
              </w:rPr>
              <w:t>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B, AM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, Цифров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нал приема сигналов с ИСЗ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</w:tbl>
    <w:tbl>
      <w:tblPr>
        <w:tblW w:w="11340" w:type="dxa"/>
        <w:jc w:val="left"/>
        <w:tblInd w:w="-13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560"/>
        <w:gridCol w:w="7860"/>
      </w:tblGrid>
      <w:tr>
        <w:trPr>
          <w:trHeight w:val="40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УКВ диапазоны</w:t>
            </w:r>
            <w:r>
              <w:rPr>
                <w:color w:val="666666"/>
                <w:sz w:val="21"/>
                <w:szCs w:val="21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 w:type="textWrapping" w:clear="all"/>
      </w:r>
    </w:p>
    <w:tbl>
      <w:tblPr>
        <w:tblW w:w="10930" w:type="dxa"/>
        <w:jc w:val="left"/>
        <w:tblInd w:w="-15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1"/>
        <w:gridCol w:w="1561"/>
        <w:gridCol w:w="1717"/>
        <w:gridCol w:w="3701"/>
        <w:gridCol w:w="63"/>
        <w:gridCol w:w="1737"/>
        <w:gridCol w:w="40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Категория и вид</w:t>
              <w:br/>
              <w:t>использования</w:t>
              <w:br/>
              <w:t>радиостанци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Мощность,</w:t>
              <w:br/>
              <w:t>Вт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Полоса частот,</w:t>
              <w:br/>
              <w:t>кГц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Вид радиосвязи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Основа</w:t>
              <w:br/>
              <w:t>(приоритет)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Радиостанции</w:t>
            </w:r>
          </w:p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rFonts w:eastAsia="Verdana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1-й категори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5,7-137,8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10-18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40-1843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43-190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900-2000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АМ, CW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вторичная 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500-358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580-3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600-36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650-3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700-37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750-38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00-703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35-70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40-704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045-7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100-7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100-101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140-10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000-14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070-14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100-14112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112-1422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225-1423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235-143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068-1809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095-18111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111-1812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8120-18168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00-21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070-2111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10-2112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20-21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1150-214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890-2491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15-2493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30-2494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940-249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00-2807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070-281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190-28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200-28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600-287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8700-292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200-293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300-2951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9510-29700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.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С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SSTV, FAX, 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TV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Цифровая, SSTV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AM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, Цифров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Канал приема сигналов с ИСЗ 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CW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color w:val="666666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7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-146 МГц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color w:val="666666"/>
                <w:sz w:val="21"/>
                <w:szCs w:val="21"/>
              </w:rPr>
              <w:t xml:space="preserve">                                       </w:t>
            </w:r>
            <w:r>
              <w:rPr>
                <w:color w:val="666666"/>
                <w:sz w:val="21"/>
                <w:szCs w:val="21"/>
              </w:rPr>
              <w:t>УКВ диапазоны выше 430 МГц*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Ретрансляторы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</w:t>
            </w:r>
          </w:p>
        </w:tc>
        <w:tc>
          <w:tcPr>
            <w:tcW w:w="5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-146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3-440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color w:val="666666"/>
                <w:sz w:val="21"/>
                <w:szCs w:val="21"/>
              </w:rPr>
              <w:t xml:space="preserve">                                        </w:t>
            </w:r>
            <w:r>
              <w:rPr>
                <w:color w:val="666666"/>
                <w:sz w:val="21"/>
                <w:szCs w:val="21"/>
              </w:rPr>
              <w:t>1260-1300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 w:type="textWrapping" w:clear="all"/>
      </w:r>
    </w:p>
    <w:p>
      <w:pPr>
        <w:pStyle w:val="Style15"/>
        <w:jc w:val="right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/>
          <w:color w:val="666666"/>
          <w:sz w:val="21"/>
          <w:szCs w:val="21"/>
        </w:rPr>
      </w:r>
    </w:p>
    <w:p>
      <w:pPr>
        <w:pStyle w:val="Style15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Style15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Таблица № 2</w:t>
      </w:r>
    </w:p>
    <w:p>
      <w:pPr>
        <w:pStyle w:val="Style15"/>
        <w:jc w:val="center"/>
        <w:rPr/>
      </w:pPr>
      <w:r>
        <w:rPr/>
        <w:t>УКВ диапазоны</w:t>
      </w:r>
    </w:p>
    <w:tbl>
      <w:tblPr>
        <w:tblW w:w="11625" w:type="dxa"/>
        <w:jc w:val="left"/>
        <w:tblInd w:w="-15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7"/>
        <w:gridCol w:w="2700"/>
        <w:gridCol w:w="4848"/>
        <w:gridCol w:w="1800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Категория и вид использования радиостан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Полоса частот,</w:t>
              <w:br/>
              <w:t>кГц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Вид радиосвяз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Основа</w:t>
              <w:br/>
              <w:t>(приоритет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Радиостанции </w:t>
            </w:r>
          </w:p>
          <w:p>
            <w:pPr>
              <w:pStyle w:val="Style15"/>
              <w:spacing w:before="0" w:after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-й, 3-й, 2-й и 1-й категор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000-144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150-1445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500-14499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990-145806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5806-146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0000-4321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2100-4325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2500-432994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2994-4336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3600-434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4000-44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60000-1296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96000-1296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96150-12968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96800-1296994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96994-130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00000-245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650000-567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725000-576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760000-5762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762000-585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000000-1015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150000-10368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368000-1037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370000-1050000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,00-24,05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,05-24,25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7,000-47,002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7,000-47,20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5,5-76,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6,0-77,5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2,250-122,251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2,251-123,00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4,000-134,001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4,001-136,00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6,000-141,00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1,000-248,000 ГГц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8,000-248,001 ГГц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8,001-250,000 ГГц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666666"/>
                <w:sz w:val="21"/>
                <w:szCs w:val="21"/>
                <w:lang w:val="en-US"/>
              </w:rPr>
              <w:t>CW</w:t>
            </w:r>
            <w:r>
              <w:rPr>
                <w:color w:val="666666"/>
                <w:sz w:val="21"/>
                <w:szCs w:val="21"/>
              </w:rPr>
              <w:t>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CW, FM, Цифровая связь,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TV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TV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SSB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Цифр.связь, SSB, 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CW, SSB, Цифр.связь, SSTV, FAX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FM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.связь, CW, SSB, 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 xml:space="preserve">CW, Цифровая связь 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, 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SSB, CW, 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, SSB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, SSB, FM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FM, Цифр.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FM, Цифр.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FM, Цифр.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FM, Цифров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FM, Цифр.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 xml:space="preserve">CW, </w:t>
            </w:r>
            <w:r>
              <w:rPr>
                <w:color w:val="666666"/>
                <w:sz w:val="21"/>
                <w:szCs w:val="21"/>
              </w:rPr>
              <w:t>Цифровая связь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  <w:lang w:val="en-US"/>
              </w:rPr>
              <w:t>CW</w:t>
            </w:r>
            <w:r>
              <w:rPr>
                <w:color w:val="666666"/>
                <w:sz w:val="21"/>
                <w:szCs w:val="21"/>
              </w:rPr>
              <w:t>,</w:t>
            </w:r>
            <w:r>
              <w:rPr>
                <w:color w:val="666666"/>
                <w:sz w:val="21"/>
                <w:szCs w:val="21"/>
                <w:lang w:val="en-US"/>
              </w:rPr>
              <w:t>SSB</w:t>
            </w:r>
            <w:r>
              <w:rPr>
                <w:color w:val="666666"/>
                <w:sz w:val="21"/>
                <w:szCs w:val="21"/>
              </w:rPr>
              <w:t xml:space="preserve">, </w:t>
            </w:r>
            <w:r>
              <w:rPr>
                <w:color w:val="666666"/>
                <w:sz w:val="21"/>
                <w:szCs w:val="21"/>
                <w:lang w:val="en-US"/>
              </w:rPr>
              <w:t>FM</w:t>
            </w:r>
            <w:r>
              <w:rPr>
                <w:color w:val="666666"/>
                <w:sz w:val="21"/>
                <w:szCs w:val="21"/>
              </w:rPr>
              <w:t>, Цифровая связ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 w:type="textWrapping" w:clear="all"/>
      </w:r>
    </w:p>
    <w:p>
      <w:pPr>
        <w:pStyle w:val="Style15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Таблица №3</w:t>
      </w:r>
    </w:p>
    <w:p>
      <w:pPr>
        <w:pStyle w:val="Style15"/>
        <w:jc w:val="center"/>
        <w:rPr/>
      </w:pPr>
      <w:r>
        <w:rPr/>
        <w:t>Распределение полос частот для проведения экспериментальных радиосвязей с использованием Луны в качестве пассивного ретранслятора</w:t>
      </w:r>
    </w:p>
    <w:tbl>
      <w:tblPr>
        <w:tblW w:w="11020" w:type="dxa"/>
        <w:jc w:val="left"/>
        <w:tblInd w:w="-15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5"/>
        <w:gridCol w:w="1766"/>
        <w:gridCol w:w="2677"/>
        <w:gridCol w:w="3437"/>
        <w:gridCol w:w="1735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Мощность, Вт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тегори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олоса частот, МГц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ид радиосвяз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Основа</w:t>
            </w:r>
          </w:p>
          <w:p>
            <w:pPr>
              <w:pStyle w:val="Style15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(приоритет)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666666"/>
                <w:sz w:val="21"/>
                <w:szCs w:val="21"/>
                <w:lang w:val="en-US"/>
              </w:rPr>
            </w:pPr>
            <w:r>
              <w:rPr>
                <w:color w:val="666666"/>
                <w:sz w:val="21"/>
                <w:szCs w:val="21"/>
              </w:rPr>
              <w:t xml:space="preserve">Радиостанции </w:t>
            </w:r>
          </w:p>
          <w:p>
            <w:pPr>
              <w:pStyle w:val="Style15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-й категори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,000-144,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44,150-144,165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2,000-432,100*)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32,100-432,399</w:t>
            </w:r>
            <w:r>
              <w:rPr>
                <w:color w:val="666666"/>
                <w:sz w:val="21"/>
                <w:szCs w:val="21"/>
                <w:vertAlign w:val="superscript"/>
              </w:rPr>
              <w:t>*)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96,0-1296,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320,0-2320,15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5760,0-5762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368,0-10370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048,0-24050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7000,0-47002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77500,0-77501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22250,0-122251,0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34000,0-134001,0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48000,0-248001,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SSB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CW, Цифровая связ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вторичная</w:t>
            </w:r>
          </w:p>
          <w:p>
            <w:pPr>
              <w:pStyle w:val="Style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  <w:p>
            <w:pPr>
              <w:pStyle w:val="Style15"/>
              <w:spacing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первичная</w:t>
            </w:r>
          </w:p>
        </w:tc>
      </w:tr>
    </w:tbl>
    <w:p>
      <w:pPr>
        <w:pStyle w:val="Style15"/>
        <w:rPr>
          <w:color w:val="666666"/>
          <w:sz w:val="21"/>
          <w:szCs w:val="21"/>
        </w:rPr>
      </w:pPr>
      <w:r>
        <w:rPr>
          <w:b/>
          <w:bCs/>
          <w:color w:val="666666"/>
          <w:sz w:val="21"/>
          <w:szCs w:val="21"/>
        </w:rPr>
        <w:t>ПРИМЕЧАНИЯ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 Если для отдельных полос частот перечислены несколько разрешенных видов излучения, то вид, указанный первым, имеет приоритет. Слово “приоритет” понимается как “несоздание помех” станциями, использующими вид излучения указанный вторым или третьим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2. SSB – однополосная модуляция с полностью или частично подавленной несущей (классы J3E, R3E) с шириной полосы 3 к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СW – амплитудная телеграфия (класс A1A) с шириной полосы 100 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M – двухполосная телефония с амплитудной модуляцией (класс А3Е) и шириной полосы 6 к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FM – телефония с частотной модуляцией (класс F3E). В КВ диапазоне ширина полосы 6 кГц, </w:t>
        <w:br/>
        <w:t>в УКВ диапазоне ширина полосы – 25 кГц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SSTV – черно-белое или цветное телевидение с медленной разверткой, класс излучения – J2F;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Под “Цифровой связью” подразумеваются RTTY, AMTOR, PACTOR, CLOVER, ASCII, PACKET RADIO, PSK31, PSK62, JT65 и прочие известные виды компьютерной обработки и декодирования сигнала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. При работе SSB в полосах частот ниже 10 Мгц используется нижняя боковая полоса (LSB), а в полосах частот выше 10 Мгц – верхняя боковая полоса (USB).</w:t>
      </w:r>
    </w:p>
    <w:p>
      <w:pPr>
        <w:pStyle w:val="Style15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Приложение № 2</w:t>
      </w:r>
    </w:p>
    <w:p>
      <w:pPr>
        <w:pStyle w:val="Style15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Технические характеристики РЭС любительской</w:t>
        <w:br/>
        <w:t>и любительской спутниковой служб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1. Передатчики радиостанций всех категорий должны удовлетворять следующим требованиям, предъявляемым к допустимым отклонениям частоты: 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1. В диапазонах до 3,8 МГц 100×10</w:t>
      </w:r>
      <w:r>
        <w:rPr>
          <w:color w:val="666666"/>
          <w:sz w:val="21"/>
          <w:szCs w:val="21"/>
          <w:vertAlign w:val="superscript"/>
        </w:rPr>
        <w:t>-6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2. В диапазонах от 3,8 МГц до 470 МГц 20×10</w:t>
      </w:r>
      <w:r>
        <w:rPr>
          <w:color w:val="666666"/>
          <w:sz w:val="21"/>
          <w:szCs w:val="21"/>
          <w:vertAlign w:val="superscript"/>
        </w:rPr>
        <w:t>-6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3. В диапазонах от 470 МГц до 2450 МГц 200×10</w:t>
      </w:r>
      <w:r>
        <w:rPr>
          <w:color w:val="666666"/>
          <w:sz w:val="21"/>
          <w:szCs w:val="21"/>
          <w:vertAlign w:val="superscript"/>
        </w:rPr>
        <w:t>-6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1.4. В диапазонах выше 2450 МГц 300×10</w:t>
      </w:r>
      <w:r>
        <w:rPr>
          <w:color w:val="666666"/>
          <w:sz w:val="21"/>
          <w:szCs w:val="21"/>
          <w:vertAlign w:val="superscript"/>
        </w:rPr>
        <w:t>-6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2. Средняя мощность побочных излучений, создаваемых передатчиками любительских радиостанций, должна быть ниже мощности основного излучения: 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2.1. В диапазонах до 30 МГц на 43+10 log(Р) или 50 дБ, в зависимости от того, какой уровень соответствует менее жестким требованиям, где Р – пиковая мощность огибающей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2.2. В диапазонах свыше 30 МГц на 43+10 log(Р) или 70 дБ, в зависимости от того, какой уровень соответствует менее жестким требованиям, где Р – пиковая мощность огибающей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3. Мощность передатчиков любительских радиостанций измеряется на согласованной пассивной нагрузке (эквиваленте антенны). Уровни предельно допустимой мощности излучаемого сигнала в зависимости от категории станции и полос радиочастот приведены в приложении 1. </w:t>
      </w:r>
    </w:p>
    <w:p>
      <w:pPr>
        <w:pStyle w:val="Style15"/>
        <w:rPr/>
      </w:pPr>
      <w:r>
        <w:rPr>
          <w:color w:val="666666"/>
          <w:sz w:val="21"/>
          <w:szCs w:val="21"/>
        </w:rPr>
        <w:t>4. Плотность потока мощности излучения космических станций любительской спутниковой службы у поверхности Земли в полосах частот 7000-7100 кГц, 14000-14250 кГц, 21000-21450 кГц, 28-29,7 МГц и 144-146 МГц не должна превышать величины минус 110 дБВт/м</w:t>
      </w:r>
      <w:r>
        <w:rPr>
          <w:color w:val="666666"/>
          <w:sz w:val="21"/>
          <w:szCs w:val="21"/>
          <w:vertAlign w:val="superscript"/>
        </w:rPr>
        <w:t>2</w:t>
      </w:r>
      <w:r>
        <w:rPr>
          <w:color w:val="666666"/>
          <w:sz w:val="21"/>
          <w:szCs w:val="21"/>
        </w:rPr>
        <w:t>.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6969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9696d" stroked="f" o:allowincell="f" style="position:absolute;margin-left:0pt;margin-top:-0.8pt;width:154.3pt;height:0.7pt;mso-wrap-style:none;v-text-anchor:middle;mso-position-vertical:top">
                <v:fill o:detectmouseclick="t" type="solid" color2="#96969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color w:val="666666"/>
          <w:sz w:val="21"/>
          <w:szCs w:val="21"/>
        </w:rPr>
        <w:t>* Необходимая ширина полосы частот определяется как В</w:t>
      </w:r>
      <w:r>
        <w:rPr>
          <w:color w:val="666666"/>
          <w:sz w:val="21"/>
          <w:szCs w:val="21"/>
          <w:vertAlign w:val="subscript"/>
        </w:rPr>
        <w:t>н</w:t>
      </w:r>
      <w:r>
        <w:rPr>
          <w:color w:val="666666"/>
          <w:sz w:val="21"/>
          <w:szCs w:val="21"/>
        </w:rPr>
        <w:t xml:space="preserve"> = R</w:t>
      </w:r>
      <w:r>
        <w:rPr>
          <w:color w:val="666666"/>
          <w:sz w:val="21"/>
          <w:szCs w:val="21"/>
          <w:vertAlign w:val="subscript"/>
        </w:rPr>
        <w:t>инф</w:t>
      </w:r>
      <w:r>
        <w:rPr>
          <w:color w:val="666666"/>
          <w:sz w:val="21"/>
          <w:szCs w:val="21"/>
        </w:rPr>
        <w:t>×α/(log</w:t>
      </w:r>
      <w:r>
        <w:rPr>
          <w:color w:val="666666"/>
          <w:sz w:val="21"/>
          <w:szCs w:val="21"/>
          <w:vertAlign w:val="subscript"/>
        </w:rPr>
        <w:t>2</w:t>
      </w:r>
      <w:r>
        <w:rPr>
          <w:color w:val="666666"/>
          <w:sz w:val="21"/>
          <w:szCs w:val="21"/>
        </w:rPr>
        <w:t xml:space="preserve"> M×FEC), где α=1,25, М=2,4,8 (BPSK, QPSK, 8PSK). Ширина полосы излучения по уровню -3 дБ принимается равной В</w:t>
      </w:r>
      <w:r>
        <w:rPr>
          <w:color w:val="666666"/>
          <w:sz w:val="21"/>
          <w:szCs w:val="21"/>
          <w:vertAlign w:val="subscript"/>
        </w:rPr>
        <w:t>н</w:t>
      </w:r>
      <w:r>
        <w:rPr>
          <w:color w:val="666666"/>
          <w:sz w:val="21"/>
          <w:szCs w:val="21"/>
        </w:rPr>
        <w:t>.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*) Мощность передатчиков любительских станций, работающих в полосе частот 430-433 МГц, не должна превышать величину 5 Вт. Работа любительских РЭС в полосе частот 430-433 МГц в зоне радиусом 350 км от центра г. Москвы не должна осуществляться.</w:t>
      </w:r>
    </w:p>
    <w:p>
      <w:pPr>
        <w:pStyle w:val="Style15"/>
        <w:spacing w:before="280" w:after="28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*) Полосы частот могут использоваться только вне зоны радиусом 350 км от центра г. Москвы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9:00Z</dcterms:created>
  <dc:creator>ua9fbv</dc:creator>
  <dc:description/>
  <dc:language>en-US</dc:language>
  <cp:lastModifiedBy>ua9fbv</cp:lastModifiedBy>
  <dcterms:modified xsi:type="dcterms:W3CDTF">2007-02-13T12:07:00Z</dcterms:modified>
  <cp:revision>18</cp:revision>
  <dc:subject/>
  <dc:title>О выделении полос радиочастот для РЭС любительской и любительской спутниковой служб (решение ГКРЧ № 05-08-04-001)</dc:title>
</cp:coreProperties>
</file>