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писок упражнений</w:t>
      </w:r>
    </w:p>
    <w:p>
      <w:pPr>
        <w:pStyle w:val="TextBody"/>
        <w:rPr/>
      </w:pPr>
      <w:r>
        <w:rPr/>
        <w:t>При проведении Соревнований спортсмены будут состязаться в следующих упражнениях 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связь на УКВ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ая радиопеленгация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слепой поиск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ние гранат на точность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льба из пневматической винтов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ы упраж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диосвязь на УКВ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чное соревнование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спортивной дисциплины ВРВС-1450081411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Личное первенство. </w:t>
      </w:r>
    </w:p>
    <w:p>
      <w:pPr>
        <w:pStyle w:val="TextBody"/>
        <w:widowControl w:val="false"/>
        <w:rPr/>
      </w:pPr>
      <w:r>
        <w:rPr/>
        <w:t>Соревнование проводится в один часовой тур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b/>
          <w:bCs/>
        </w:rPr>
        <w:t>1.2</w:t>
      </w:r>
      <w:r>
        <w:rPr/>
        <w:t xml:space="preserve"> </w:t>
      </w:r>
      <w:r>
        <w:rPr>
          <w:b/>
          <w:bCs/>
        </w:rPr>
        <w:t>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пуляризация радиоспорт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операторского мастерства радиоспортсменов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ыявление сильнейших спортсмен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полнение разрядных норм и требований ЕВС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ренировки по развёртыванию местной Радиолюбительской Аварийной Сет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Соревнование проводятся 29 июня в один часовой тур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чало: в 11.00 (время местно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вершение : в 12.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1.4.1</w:t>
      </w:r>
      <w:r>
        <w:rPr/>
        <w:t xml:space="preserve"> Соревнование проводится в соответствии с Правилами соревнований по радиоспорту, с Единой Всероссийской Спортивной Классификацией, с решением ГКРЧ № 10-07-01 от 15.07.2010г. и настоящим Регламентом.</w:t>
      </w:r>
    </w:p>
    <w:p>
      <w:pPr>
        <w:pStyle w:val="TextBodyIndent"/>
        <w:ind w:hanging="0"/>
        <w:rPr/>
      </w:pPr>
      <w:r>
        <w:rPr>
          <w:b/>
          <w:bCs/>
        </w:rPr>
        <w:t>1.4.2</w:t>
      </w:r>
      <w:r>
        <w:rPr/>
        <w:t xml:space="preserve"> Судейство соревнования возлагается на судейскую коллегию, определяемую Советом ОО ПКФРС. Судейство производится по отчётам участников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4.3</w:t>
      </w:r>
      <w:r>
        <w:rPr>
          <w:sz w:val="24"/>
          <w:szCs w:val="24"/>
        </w:rPr>
        <w:t xml:space="preserve"> Контроль за дисциплиной в эфире, соблюдением участниками Правил соревнований и настоящего Регламента осуществляется спортивными судьями-контролёрами, находящимися при участниках, и назначаемыми организаторами соревнования.</w:t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1.5.1</w:t>
      </w:r>
      <w:r>
        <w:rPr/>
        <w:t xml:space="preserve"> К участию в соревновании допускаются только спортсмены, прошедшие мандатную комиссию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5.2 </w:t>
      </w:r>
      <w:r>
        <w:rPr>
          <w:sz w:val="24"/>
          <w:szCs w:val="24"/>
        </w:rPr>
        <w:t>В зачет принимаются радиосвязи, проведенные с любыми радиостанциями Пермского края.</w:t>
      </w:r>
    </w:p>
    <w:p>
      <w:pPr>
        <w:pStyle w:val="TextBodyIndent"/>
        <w:ind w:hanging="0"/>
        <w:rPr/>
      </w:pPr>
      <w:r>
        <w:rPr>
          <w:b/>
          <w:bCs/>
        </w:rPr>
        <w:t>1.5.3</w:t>
      </w:r>
      <w:r>
        <w:rPr/>
        <w:t xml:space="preserve"> Участники соревнования располагаются в местах определяемых Старшим судьёй соревнований.</w:t>
      </w:r>
    </w:p>
    <w:p>
      <w:pPr>
        <w:pStyle w:val="TextBodyIndent"/>
        <w:ind w:hanging="0"/>
        <w:rPr/>
      </w:pPr>
      <w:r>
        <w:rPr>
          <w:b/>
          <w:bCs/>
        </w:rPr>
        <w:t>1.5.4</w:t>
      </w:r>
      <w:r>
        <w:rPr/>
        <w:t xml:space="preserve"> Позывные и номера позиций очных участников разыгрываются во время жеребьёвки.  Полученный запечатанный пакет с позывными, участник имеет право вскрыть только за минуту до начала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 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6.1</w:t>
      </w:r>
      <w:r>
        <w:rPr>
          <w:sz w:val="24"/>
          <w:szCs w:val="24"/>
        </w:rPr>
        <w:t xml:space="preserve"> Участники соревнуются на личное первенство в зачётных группах МЖ14, МЖ19,МЖ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.6.2 </w:t>
      </w:r>
      <w:r>
        <w:rPr>
          <w:sz w:val="24"/>
          <w:szCs w:val="24"/>
        </w:rPr>
        <w:t xml:space="preserve">Участникам запрещается переговариваться с другими командами, кроме как в эфире, а также зрителями во время соревнований и до сдачи своего отчёта судьям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6.3</w:t>
      </w:r>
      <w:r>
        <w:rPr>
          <w:sz w:val="24"/>
          <w:szCs w:val="24"/>
        </w:rPr>
        <w:t xml:space="preserve"> Участникам соревнования запрещается уточнять данные проведённых радиосвязей после завершения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</w:t>
      </w:r>
      <w:r>
        <w:rPr>
          <w:sz w:val="24"/>
          <w:szCs w:val="24"/>
        </w:rPr>
        <w:t xml:space="preserve"> Соревнование проводится только в диапазоне частот 145.200 – 145.575 МГц. Шаг сетки частот 25 КГц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2</w:t>
      </w:r>
      <w:r>
        <w:rPr>
          <w:sz w:val="24"/>
          <w:szCs w:val="24"/>
        </w:rPr>
        <w:t xml:space="preserve"> Виды модуляции: только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3</w:t>
      </w:r>
      <w:r>
        <w:rPr>
          <w:sz w:val="24"/>
          <w:szCs w:val="24"/>
        </w:rPr>
        <w:t xml:space="preserve"> Участники соревнования для проведения радиосвязей используют радиостанции с выходной мощностью не более 5 Вт и штыревую антенну, длинной не более 50см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4</w:t>
      </w:r>
      <w:r>
        <w:rPr>
          <w:sz w:val="24"/>
          <w:szCs w:val="24"/>
        </w:rPr>
        <w:t xml:space="preserve"> Не засчитываются связи, проведённые через активные ретранслято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7.5</w:t>
      </w:r>
      <w:r>
        <w:rPr>
          <w:sz w:val="24"/>
          <w:szCs w:val="24"/>
        </w:rPr>
        <w:t xml:space="preserve"> Повторные связи участники могут проводить через 5 минут после завершения связи с конкретным корреспондентом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6</w:t>
      </w:r>
      <w:r>
        <w:rPr>
          <w:sz w:val="24"/>
          <w:szCs w:val="24"/>
        </w:rPr>
        <w:t xml:space="preserve"> Участники имеют право до начала соревнования проверить аппаратуру, работая в эфире своим позывным. За 5 минут до начала соревнования участники обязаны прекратить работу в эфире и перевести радиостанцию  в режим дежурного приёма на втором  канале (145.225) до объявления начала соревнов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8</w:t>
      </w:r>
      <w:r>
        <w:rPr>
          <w:sz w:val="24"/>
          <w:szCs w:val="24"/>
        </w:rPr>
        <w:t xml:space="preserve"> Для всех участников соревнованиях действует правило “</w:t>
      </w:r>
      <w:r>
        <w:rPr>
          <w:sz w:val="24"/>
          <w:szCs w:val="24"/>
          <w:lang w:val="en-US"/>
        </w:rPr>
        <w:t>QSY</w:t>
      </w:r>
      <w:r>
        <w:rPr>
          <w:sz w:val="24"/>
          <w:szCs w:val="24"/>
        </w:rPr>
        <w:t>”, то есть участник, дав общий вызов на частоте, имеет право провести только одну радиосвязь. После окончания которой, обязан уступить частоту вызывавшему участнику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9</w:t>
      </w:r>
      <w:r>
        <w:rPr>
          <w:sz w:val="24"/>
          <w:szCs w:val="24"/>
        </w:rPr>
        <w:t xml:space="preserve"> При проведении связей участники обязаны передавать позывные и контрольные номера полностью, без сокращений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0</w:t>
      </w:r>
      <w:r>
        <w:rPr>
          <w:sz w:val="24"/>
          <w:szCs w:val="24"/>
        </w:rPr>
        <w:t xml:space="preserve"> При проведении каждой связи участник обязан тем или иным способом подтвердить корреспонденту принятие его позывного и контрольного номера, например передать кодовое сокращение “</w:t>
      </w:r>
      <w:r>
        <w:rPr>
          <w:sz w:val="24"/>
          <w:szCs w:val="24"/>
          <w:lang w:val="en-US"/>
        </w:rPr>
        <w:t>QSL</w:t>
      </w:r>
      <w:r>
        <w:rPr>
          <w:sz w:val="24"/>
          <w:szCs w:val="24"/>
        </w:rPr>
        <w:t>”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1</w:t>
      </w:r>
      <w:r>
        <w:rPr>
          <w:sz w:val="24"/>
          <w:szCs w:val="24"/>
        </w:rPr>
        <w:t xml:space="preserve"> В случае выявления неисправности аппаратуры, судья при команде должен вызвать Старшего судью, который заменит неисправную аппаратуру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2</w:t>
      </w:r>
      <w:r>
        <w:rPr>
          <w:sz w:val="24"/>
          <w:szCs w:val="24"/>
        </w:rPr>
        <w:t xml:space="preserve"> В своих отчётах участники обязаны указать обо всех случаях нарушения Правил и Регламента соревнования другими участник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7.13</w:t>
      </w:r>
      <w:r>
        <w:rPr>
          <w:sz w:val="24"/>
          <w:szCs w:val="24"/>
        </w:rPr>
        <w:t xml:space="preserve"> По окончании времени соревнования очные участники обязаны выключить аппаратуру и в 15-минутный срок предоставить в судейскую коллегию свой отчёт и сдать аппаратур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ьные номера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8.1</w:t>
      </w:r>
      <w:r>
        <w:rPr>
          <w:sz w:val="24"/>
          <w:szCs w:val="24"/>
        </w:rPr>
        <w:t xml:space="preserve"> Участники соревнования при проведении связей обмениваются контрольными номерами, состоящими из рапорта, порядкового номера связи и </w:t>
      </w:r>
      <w:r>
        <w:rPr>
          <w:sz w:val="24"/>
          <w:szCs w:val="24"/>
          <w:lang w:val="en-US"/>
        </w:rPr>
        <w:t>QTH</w:t>
      </w:r>
      <w:r>
        <w:rPr>
          <w:sz w:val="24"/>
          <w:szCs w:val="24"/>
        </w:rPr>
        <w:t>-локатор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имер контрольного номера 59 001 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</w:rPr>
        <w:t>87ХХ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1.8.2 </w:t>
      </w:r>
      <w:r>
        <w:rPr>
          <w:sz w:val="24"/>
          <w:szCs w:val="24"/>
        </w:rPr>
        <w:t>Временем проведения связи считается момент ее оконч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8.3</w:t>
      </w:r>
      <w:r>
        <w:rPr>
          <w:sz w:val="24"/>
          <w:szCs w:val="24"/>
        </w:rPr>
        <w:t xml:space="preserve"> Расхождение во времени проведения радиосвязей допускается не более трех минут. </w:t>
      </w:r>
      <w:r>
        <w:rPr>
          <w:b/>
          <w:bCs/>
          <w:sz w:val="24"/>
          <w:szCs w:val="24"/>
        </w:rPr>
        <w:t>1.8.4</w:t>
      </w:r>
      <w:r>
        <w:rPr>
          <w:sz w:val="24"/>
          <w:szCs w:val="24"/>
        </w:rPr>
        <w:t xml:space="preserve"> При наличии в отчете более 5% пропущенных или повторно переданных контрольных номеров участник снимается с зачета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исление очков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1</w:t>
      </w:r>
      <w:r>
        <w:rPr>
          <w:sz w:val="24"/>
          <w:szCs w:val="24"/>
        </w:rPr>
        <w:t xml:space="preserve"> За каждую подтверждённую радиосвязь с корреспондентом из своего квадрата </w:t>
      </w:r>
      <w:r>
        <w:rPr>
          <w:sz w:val="24"/>
          <w:szCs w:val="24"/>
          <w:lang w:val="en-US"/>
        </w:rPr>
        <w:t>QTH</w:t>
      </w:r>
      <w:r>
        <w:rPr>
          <w:sz w:val="24"/>
          <w:szCs w:val="24"/>
        </w:rPr>
        <w:t>-локатора начисляется по пять очков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2</w:t>
      </w:r>
      <w:r>
        <w:rPr>
          <w:sz w:val="24"/>
          <w:szCs w:val="24"/>
        </w:rPr>
        <w:t xml:space="preserve"> За каждую подтверждённую радиосвязь с другими корреспондентами начисляется количество очков равное расстоянию до корреспондента (определяется по </w:t>
      </w:r>
      <w:r>
        <w:rPr>
          <w:sz w:val="24"/>
          <w:szCs w:val="24"/>
          <w:lang w:val="en-US"/>
        </w:rPr>
        <w:t>QTH</w:t>
      </w:r>
      <w:r>
        <w:rPr>
          <w:sz w:val="24"/>
          <w:szCs w:val="24"/>
        </w:rPr>
        <w:t>-локатору)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3</w:t>
      </w:r>
      <w:r>
        <w:rPr>
          <w:sz w:val="24"/>
          <w:szCs w:val="24"/>
        </w:rPr>
        <w:t xml:space="preserve"> Итоговый результат участника определяется как сумма очков за все связи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4</w:t>
      </w:r>
      <w:r>
        <w:rPr>
          <w:sz w:val="24"/>
          <w:szCs w:val="24"/>
        </w:rPr>
        <w:t xml:space="preserve"> Связи с участниками, не представившими отчет, не засчитывают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0.1</w:t>
      </w:r>
      <w:r>
        <w:rPr>
          <w:sz w:val="24"/>
          <w:szCs w:val="24"/>
        </w:rPr>
        <w:t xml:space="preserve"> Каждый участник независимо от количества проведенных связей, обязан в 15-минутный срок после окончания соревнования  подготовить отчет об участии в соревновании и передать его в судейскую коллег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0.2</w:t>
      </w:r>
      <w:r>
        <w:rPr>
          <w:sz w:val="24"/>
          <w:szCs w:val="24"/>
        </w:rPr>
        <w:t xml:space="preserve"> На титульном листе отчета обязательно отображается: использованный позывной, Ф.И.О. участника, личный позывной(если есть), спортивный разряд, почтовый и электронный адрес, а также должна стоять подпись участника под декларацией о соблюдении условий радиолюбительской лицензии, Правил по радиоспорту и  Регламента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ение победителей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гражд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1</w:t>
      </w:r>
      <w:r>
        <w:rPr>
          <w:sz w:val="24"/>
          <w:szCs w:val="24"/>
        </w:rPr>
        <w:t xml:space="preserve"> Победители определяются по наибольшему количеству итоговых очков, начисленных за подтверждённые связ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2</w:t>
      </w:r>
      <w:r>
        <w:rPr>
          <w:sz w:val="24"/>
          <w:szCs w:val="24"/>
        </w:rPr>
        <w:t xml:space="preserve"> В случае равенства итоговых очков предпочтение отдается тому участнику, у которого  выше процент подтверждения радиосвязей.</w:t>
      </w:r>
      <w:r>
        <w:rPr>
          <w:rFonts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3</w:t>
      </w:r>
      <w:r>
        <w:rPr>
          <w:sz w:val="24"/>
          <w:szCs w:val="24"/>
        </w:rPr>
        <w:t xml:space="preserve"> Участники, показавшие три лучших результата в каждой возрастной группе, награждаются дипломами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дисквалификации</w:t>
      </w:r>
    </w:p>
    <w:p>
      <w:pPr>
        <w:pStyle w:val="TextBody"/>
        <w:widowControl w:val="false"/>
        <w:rPr/>
      </w:pPr>
      <w:r>
        <w:rPr/>
        <w:t xml:space="preserve">Судейская коллегия оставляет за собой право снимать с зачета участников за грубые нарушения Регламента соревнования или неспортивное поведение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ортивная радиопеленгация (слепой поиск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оревнование по спортивной радиопеленгаци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Код спортивной дисциплины ВРВС-1450091411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Личное первенство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bCs/>
        </w:rPr>
        <w:t>2.2</w:t>
      </w:r>
      <w:r>
        <w:rPr/>
        <w:t xml:space="preserve"> </w:t>
      </w:r>
      <w:r>
        <w:rPr>
          <w:b/>
          <w:bCs/>
        </w:rPr>
        <w:t>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пуляризация радиоспорт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2.4.1</w:t>
      </w:r>
      <w:r>
        <w:rPr/>
        <w:t xml:space="preserve"> Соревнование проводится в соответствии с Правилами соревнований по радиоспорту и настоящим Регламентом. Аппаратура отвечает требованиям решения ГКРЧ № 10-07-01 от 15.07.2010г.</w:t>
      </w:r>
    </w:p>
    <w:p>
      <w:pPr>
        <w:pStyle w:val="TextBodyIndent"/>
        <w:ind w:hanging="0"/>
        <w:rPr/>
      </w:pPr>
      <w:r>
        <w:rPr>
          <w:b/>
          <w:bCs/>
        </w:rPr>
        <w:t>2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2.5.1</w:t>
      </w:r>
      <w:r>
        <w:rPr/>
        <w:t xml:space="preserve"> В соревновании участвуют все участники соревнования.</w:t>
      </w:r>
    </w:p>
    <w:p>
      <w:pPr>
        <w:pStyle w:val="TextBodyIndent"/>
        <w:ind w:hanging="0"/>
        <w:rPr/>
      </w:pPr>
      <w:r>
        <w:rPr>
          <w:b/>
          <w:bCs/>
        </w:rPr>
        <w:t>2.5.2</w:t>
      </w:r>
      <w:r>
        <w:rPr/>
        <w:t xml:space="preserve"> Очерёдность стартов определяется жеребьёвко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6.1 </w:t>
      </w:r>
      <w:r>
        <w:rPr>
          <w:sz w:val="24"/>
          <w:szCs w:val="24"/>
        </w:rPr>
        <w:t>На личное первенство спортсмены участвуют в зачётных группах МЖ14, МЖ19,МЖ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</w:p>
    <w:p>
      <w:pPr>
        <w:pStyle w:val="Normal"/>
        <w:widowControl w:val="false"/>
        <w:rPr>
          <w:sz w:val="24"/>
        </w:rPr>
      </w:pPr>
      <w:r>
        <w:rPr>
          <w:b/>
          <w:bCs/>
          <w:sz w:val="24"/>
          <w:szCs w:val="24"/>
        </w:rPr>
        <w:t xml:space="preserve">2.7.1 </w:t>
      </w:r>
      <w:r>
        <w:rPr>
          <w:sz w:val="24"/>
          <w:szCs w:val="24"/>
        </w:rPr>
        <w:t xml:space="preserve">Описание дистанции. Четыре </w:t>
      </w:r>
      <w:r>
        <w:rPr>
          <w:sz w:val="24"/>
        </w:rPr>
        <w:t>радиопередатчика (лисы) располагаются на ровной площадке на расстоянии 40м друг от друга. Радиопередатчики работают на разных частотах в пределах диапазона частот 3510-3600 кГц. Вокруг каждого передатчика очерчен круг диаметром 2 метра. Задача спортсмена – с завязанными глазами, пользуясь пеленгаторным приёмником, найти все «лисы». «Лиса» считается найденной когда спортсмен наступит или пересечёт границу круга, очерченного  вокруг «лисы». Контрольное время прохождения дистанции 15 мину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 Определение победителей и Награждение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8.1 </w:t>
      </w:r>
      <w:r>
        <w:rPr>
          <w:sz w:val="24"/>
          <w:szCs w:val="24"/>
        </w:rPr>
        <w:t>Победители определяются в своих зачётных группах по количеству найденных «лис» и наименьшему времени прохождения дистанци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8.2 </w:t>
      </w:r>
      <w:r>
        <w:rPr>
          <w:sz w:val="24"/>
          <w:szCs w:val="24"/>
        </w:rPr>
        <w:t>Спортсмены, занявшие в своих зачётных группах 1-3 места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дисквалифик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удейская коллегия оставляет за собой право снимать с зачета участников за грубые нарушения Регламента соревнования или неспортивное повед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ние гранат на точ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1 Классификац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о метанию спортивных гранат на точнос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е первенство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2 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3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3.4.1</w:t>
      </w:r>
      <w:r>
        <w:rPr/>
        <w:t xml:space="preserve"> Соревнование проводится в соответствии с Правилами соревнований по метанию гранат и настоящим Регламентом.</w:t>
      </w:r>
    </w:p>
    <w:p>
      <w:pPr>
        <w:pStyle w:val="TextBodyIndent"/>
        <w:ind w:hanging="0"/>
        <w:rPr/>
      </w:pPr>
      <w:r>
        <w:rPr>
          <w:b/>
          <w:bCs/>
        </w:rPr>
        <w:t>3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3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3.5.1</w:t>
      </w:r>
      <w:r>
        <w:rPr/>
        <w:t xml:space="preserve"> В соревновании участвуют все участники соревнования.</w:t>
      </w:r>
    </w:p>
    <w:p>
      <w:pPr>
        <w:pStyle w:val="TextBodyIndent"/>
        <w:ind w:hanging="0"/>
        <w:rPr/>
      </w:pPr>
      <w:r>
        <w:rPr>
          <w:b/>
          <w:bCs/>
        </w:rPr>
        <w:t>3.5.2</w:t>
      </w:r>
      <w:r>
        <w:rPr/>
        <w:t xml:space="preserve"> Очерёдность стартов определяется жеребьёвко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 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6.1 </w:t>
      </w:r>
      <w:r>
        <w:rPr>
          <w:sz w:val="24"/>
          <w:szCs w:val="24"/>
        </w:rPr>
        <w:t>В личное первенство спортсмены участвуют в зачётных группах МЖ14, МЖ19, МЖ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.7.1 </w:t>
      </w:r>
      <w:r>
        <w:rPr>
          <w:bCs/>
          <w:sz w:val="24"/>
          <w:szCs w:val="24"/>
        </w:rPr>
        <w:t>Описание упражнения. Для метания используют спортивные гранаты весом 700 граммов. На площадке 40х60м устанавливается парапет (место метания) и на расстоянии 10м, 15м, 20м от него, размечается три мишени с двумя концентрическими зонами в каждой. Внутренняя зона имеет диаметр 2 метра, а внешняя зона 4 метра. Зоны обозначаются чёткими линиями, обеспечивающими видимость цели с места метания. В центре мишени устанавливается флажок высотой 20 см. Метание гранат производится из-за парапета. Для выполнения метания участнику выдаётся 1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 гранат. Время метания 4 минуты. Начинается и заканчивается метание по сигналу свистка Судьи. Судья даёт команду на выполнение упражнения после получения подтверждения от участника его готовности. Бросок, произведённый раньше времени или с опозданием, засчитывается как промах. Граната, попавшая на границу зоны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засчитывается как попадание. Когда граната попадает во внутреннюю зону, судья-контролёр поднимает флаг над головой, а когда граната попадает во внешнюю зону, держит флаг горизонтально. Если граната падает за пределы мишени, делается дважды отмашка слева на право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8 Начисление очков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3.8.1 </w:t>
      </w:r>
      <w:r>
        <w:rPr>
          <w:bCs/>
          <w:sz w:val="24"/>
          <w:szCs w:val="24"/>
        </w:rPr>
        <w:t>Очки участнику начисляются из расчёта: попадание гранаты во внутреннюю зону мишени даёт 3 очка, во внешнюю зону 1 очко. В каждую мишень допускается не более 4х попаданий. Каждое лишнее попадание засчитывается как промах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9 Определение победителей и Награжд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9.1 </w:t>
      </w:r>
      <w:r>
        <w:rPr>
          <w:sz w:val="24"/>
          <w:szCs w:val="24"/>
        </w:rPr>
        <w:t>Победители определяются в своих зачётных группах по наибольшему количеству набранных очков, при равном количестве очков у нескольких спортсменов, по наименьшему времени мет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3.9.2 </w:t>
      </w:r>
      <w:r>
        <w:rPr>
          <w:sz w:val="24"/>
          <w:szCs w:val="24"/>
        </w:rPr>
        <w:t>Спортсмены, занявшие в личном зачёте в своих зачётных группах 1-3 места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Стрельба из пневматической винтовк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1</w:t>
      </w:r>
      <w:r>
        <w:rPr>
          <w:b/>
          <w:bCs/>
          <w:sz w:val="24"/>
          <w:szCs w:val="24"/>
        </w:rPr>
        <w:t xml:space="preserve"> Классификац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о стрельбе из пневматической винто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е первенство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bCs/>
        </w:rPr>
        <w:t>4.2 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4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4.4.1</w:t>
      </w:r>
      <w:r>
        <w:rPr/>
        <w:t xml:space="preserve"> Соревнование проводится в соответствии с Правилами соревнований по стрельбе из пневматической винтовки и настоящим Регламентом.</w:t>
      </w:r>
    </w:p>
    <w:p>
      <w:pPr>
        <w:pStyle w:val="TextBodyIndent"/>
        <w:ind w:hanging="0"/>
        <w:rPr/>
      </w:pPr>
      <w:r>
        <w:rPr>
          <w:b/>
          <w:bCs/>
        </w:rPr>
        <w:t>4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4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4.5.1</w:t>
      </w:r>
      <w:r>
        <w:rPr/>
        <w:t xml:space="preserve"> В соревновании участвуют все участники соревнования.</w:t>
      </w:r>
    </w:p>
    <w:p>
      <w:pPr>
        <w:pStyle w:val="TextBodyIndent"/>
        <w:ind w:hanging="0"/>
        <w:rPr/>
      </w:pPr>
      <w:r>
        <w:rPr>
          <w:b/>
          <w:bCs/>
        </w:rPr>
        <w:t>4.5.2</w:t>
      </w:r>
      <w:r>
        <w:rPr/>
        <w:t xml:space="preserve"> Очерёдность стартов определяется жеребьёвкой.</w:t>
      </w:r>
    </w:p>
    <w:p>
      <w:pPr>
        <w:pStyle w:val="TextBodyIndent"/>
        <w:ind w:hanging="0"/>
        <w:rPr/>
      </w:pPr>
      <w:r>
        <w:rPr>
          <w:b/>
        </w:rPr>
        <w:t>4.5.3</w:t>
      </w:r>
      <w:r>
        <w:rPr/>
        <w:t xml:space="preserve"> Каждый участник соревнования должен иметь при себе документ, удостоверяющий личность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4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 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6.1 </w:t>
      </w:r>
      <w:r>
        <w:rPr>
          <w:sz w:val="24"/>
          <w:szCs w:val="24"/>
        </w:rPr>
        <w:t>В личном первенстве спортсмены участвуют в зачётных группах М16, М19, М20, Ж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4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4.7.1 </w:t>
      </w:r>
      <w:r>
        <w:rPr>
          <w:sz w:val="24"/>
          <w:szCs w:val="24"/>
        </w:rPr>
        <w:t>Описание упражнения. Стрельба выполняется из пневматической винтовки на норматив «Юный стрелок». Расстояние 10 м. Цель - мишень спортивная "П-4" (пневматическая). Количество выстрелов - 13 (3 пробных и 10 зачетных). Положение – стрельба стоя с опорой на локти о стол или стойку. Время на стрельбу 10 минут. Норматив - выбить не менее 40 очков при стрельбе свинцовыми пулькам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 Определение победителей и Награжд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8.1 </w:t>
      </w:r>
      <w:r>
        <w:rPr>
          <w:sz w:val="24"/>
          <w:szCs w:val="24"/>
        </w:rPr>
        <w:t>Победители определяются в своих зачётных группах по наибольшему количеству набранных очков, при равном количестве очков у нескольких спортсменов, по наименьшему времени стрельбы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4.8.2 </w:t>
      </w:r>
      <w:r>
        <w:rPr>
          <w:sz w:val="24"/>
          <w:szCs w:val="24"/>
        </w:rPr>
        <w:t>Спортсмены, занявшие в личном зачёте в своих зачётных группах 1-3 места, награждаются дипломами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 CYR" w:hAnsi="Courier New CYR" w:cs="Courier New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 CYR" w:hAnsi="Courier New CYR" w:cs="Courier New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true"/>
      <w:spacing w:lineRule="exact" w:line="309"/>
      <w:ind w:firstLine="68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1:00Z</dcterms:created>
  <dc:creator>Admin</dc:creator>
  <dc:description/>
  <cp:keywords/>
  <dc:language>en-US</dc:language>
  <cp:lastModifiedBy> </cp:lastModifiedBy>
  <cp:lastPrinted>2013-03-03T14:00:00Z</cp:lastPrinted>
  <dcterms:modified xsi:type="dcterms:W3CDTF">2014-06-26T03:58:00Z</dcterms:modified>
  <cp:revision>61</cp:revision>
  <dc:subject/>
  <dc:title>Приложение 2</dc:title>
</cp:coreProperties>
</file>