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нистр образования  и нау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мского кра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Р.А. Касси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Краевого конкурса  «Юный радиолюбитель» сред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раевой конкурс «Юный радиолюбитель» среди обучающихся проводится Министерством образования  и науки Пермского края с целью популяризации и пропаганды   технического творчества среди учащихся образовательных учреждений Пермского края.  В 2014 году он 30-й, юбилейный и посвящен                    155-летию со дня рождения изобретателя А.С. Попо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рганизацию и проведение Конкурса осуществляют: государственное бюджетное образовательное учреждение дополнительного образования детей, детско-юношеский центр   «Пермский центр «Муравейник», государственное бюджетное образовательное учреждение среднего профессионального образования  «Пермский радиотехнический колледж им. А.С. Попова», Пермская краевая федерация радиоспорта, Главная судейская коллег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дач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, практических навыков и умений юных радиолюбите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звитие мотивации и стимулирования интереса детей и молодежи к углубленному изучению основ радиоэлектроники и радиосвязи,  техники и технологии,  к занятиям по радиоспорт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ы для осознанного выбора направления профессионального образ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явление  и  поддержка одарённых дете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 Время и место проведения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онкурс проводится в два этапа: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1 этап – муниципальный (март 2014г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краевой, проводится</w:t>
      </w:r>
      <w:r>
        <w:rPr>
          <w:rFonts w:cs="Times New Roman" w:ascii="Times New Roman" w:hAnsi="Times New Roman"/>
          <w:b/>
        </w:rPr>
        <w:t xml:space="preserve"> 14 -16 мая  2014 г.</w:t>
      </w:r>
      <w:r>
        <w:rPr>
          <w:rFonts w:cs="Times New Roman" w:ascii="Times New Roman" w:hAnsi="Times New Roman"/>
        </w:rPr>
        <w:t xml:space="preserve"> на базе  ГБОУ СПО «Пермский радиотехнический колледж им. А.С. Попов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Заявку по форме, выполненную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, без объединения ячеек, необходимо направи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muraveynik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nttu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 xml:space="preserve">до </w:t>
      </w:r>
      <w:r>
        <w:rPr>
          <w:rFonts w:cs="Times New Roman" w:ascii="Times New Roman" w:hAnsi="Times New Roman"/>
          <w:b/>
          <w:bCs/>
          <w:u w:val="single"/>
        </w:rPr>
        <w:t>5 мая 2014</w:t>
      </w:r>
      <w:r>
        <w:rPr>
          <w:rFonts w:cs="Times New Roman" w:ascii="Times New Roman" w:hAnsi="Times New Roman"/>
          <w:bCs/>
          <w:u w:val="single"/>
        </w:rPr>
        <w:t xml:space="preserve"> г.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5"/>
        <w:gridCol w:w="855"/>
        <w:gridCol w:w="890"/>
        <w:gridCol w:w="700"/>
        <w:gridCol w:w="896"/>
        <w:gridCol w:w="746"/>
        <w:gridCol w:w="916"/>
        <w:gridCol w:w="941"/>
        <w:gridCol w:w="1182"/>
        <w:gridCol w:w="11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ри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 коман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амил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машний адрес, 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нные паспорта или свидетельства о рожде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ителя, тренера-руководителя</w:t>
            </w:r>
          </w:p>
        </w:tc>
      </w:tr>
    </w:tbl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Бронирование мест на базе «Муравейник» (г. Пермь, ул. Генкеля, 1б) по тел.:  237-63-24, 237-63-59.    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и размещение иногородних участников  14 мая 2014 г. с 16.00 до 18.00 часов: г. Пермь, ул. Пушкина, 76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Начало конкурса 15 мая 2014 г. в 09.00 часов по адресу : г. Пермь, ул. Танкистов, д. 46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Участники конкурс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Конкурсе принимают участие команды общеобразовательных учреждений и учреждений среднего профессионального образования, коллективы радиотехнических кружков, кружков радиоэлектроники и автоматики учреждений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ждый  коллектив имеет право выставить для участия в конкурсе   команды в двух возрастных категориях:  младшая – мальчики и девочки до 15 лет; старшая – юноши и девушки в возрасте 16 - 17 ле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 команды входят: 3  участника   и  руководитель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Требования к участникам конкурса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 конкурса должен знать:</w:t>
      </w:r>
    </w:p>
    <w:p>
      <w:pPr>
        <w:pStyle w:val="Style17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 Ома, мощность электрического тока, способы соединения резисторов, конденсаторов, единицы измерения тока, напряжения, сопротивления и емкости;</w:t>
      </w:r>
    </w:p>
    <w:p>
      <w:pPr>
        <w:pStyle w:val="Style17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начение диода, транзистора, тиристора, полевого транзистора, микросхем, их условное графическое обозначение и цоколевку;</w:t>
      </w:r>
    </w:p>
    <w:p>
      <w:pPr>
        <w:pStyle w:val="Style17"/>
        <w:ind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нятия: частота, амплитуда, период переменного тока;</w:t>
      </w:r>
    </w:p>
    <w:p>
      <w:pPr>
        <w:pStyle w:val="Style17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начение трансформатора и способы соединения его выводов, обозначение на схемах;</w:t>
      </w:r>
    </w:p>
    <w:p>
      <w:pPr>
        <w:pStyle w:val="Style17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начение конденсаторов, катушек индуктивности, колебательного контура, их условное обозначение и единицы измерения;</w:t>
      </w:r>
    </w:p>
    <w:p>
      <w:pPr>
        <w:pStyle w:val="Style17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любительской радиосвязи;</w:t>
      </w:r>
    </w:p>
    <w:p>
      <w:pPr>
        <w:pStyle w:val="Style17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техники безопасности при монтаже, пайке, настройке и регулировке радиоустройст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 конкурса должен уметь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электрический монтаж радиоэлементов на макетной плате по принципиальной электрической схеме методом пайк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ь подключение собранной схемы к источнику пит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простые неисправности в схеме с помощью тестер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авливать радиосвязь с другими радиостанциями, передавать и принимать радиограмм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онкурса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</w:rPr>
        <w:t>теоретический зачет (тест, задачи, чтение схем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ая пайка схемы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радиосвязи в радиосети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</w:rPr>
        <w:t>защита  технического проекта (индивидуальная или коллективная работа - в командный зачет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1). Теоретический заче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На теоретический зачет отводится  30-40 минут. Сумма баллов, полученная за теоретический зачет, определяет результат и идет в личный зачет участника. В этом виде конкурса участвуют все члены команды. Участник, не уложившийся в контрольное время, получает в зачет то количество баллов, которое он заработал за контрольное врем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. Скоростная пайка схе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частники паяют на макетной плате согласно электрической и монтажной схем, представленных организаторами конкурса, конструкцию на микросхемах и транзисторах с радиоэлементами. Результат оценивают по наименьшему времени, затраченному на изготовление, подключение, испытание схемы и доведение ее до рабочего состоя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ое отступление от схем начисляется одна минута штрафного времени, которая добавляется к затраченному времен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, не справившимся с заданием в контрольное время, или не участвующим в этом виде конкурса, присваивается место, равное количеству участников плюс 1 в данном виде конкурса. Контрольное время устанавливает судейская коллегия конкурс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аяльник и монтажный инструмент участник должен иметь св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. Соревнования по радиосвязи в радиосе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нные соревнования – командные, в них все члены команды устанавливают связь с помощью радиостанций. Каждому участнику необходимо произвести поиск «своих» (установить связь, определить радиоволну), передать и принять цифровые радиограммы. Перед  соревнованием проводится трениро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Результат определяется по времени, затраченному на приём и передачу всех радиограмм с добавлением штрафной минуты за каждую допущенную ошибку в принятых радиограмм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).  Защита технического проек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Участники  демонстрируют  радиоэлектронные устройства и приборы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оника в школе, быту, играх, промышленности и др.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абот жюри учитыв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ехнической документа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ь исполн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о изготовл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ность, оригиналь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у  и самостоятельность замысл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 и главная судейская коллегия отдает предпочтение тем техническим проектам, которые показаны в действ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личного и общекомандного результат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чный результат участника определяется суммой мест, занятых в теоретическом  зачете и скоростной пайке. Победитель в теоретическом зачете и скоростной пайке определяется по наибольшему баллу, полученному в этих вид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бедитель в командном зачете определяется по наименьшей сумме мест, занятых всеми членами команды во всех видах конкурс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бедитель командного зачета в соревнованиях по радиосвязи в радиосети определяется по наименьшему времени с учетом ошиб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граж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бедителей и призеров  проводится в </w:t>
      </w:r>
      <w:r>
        <w:rPr>
          <w:rFonts w:cs="Times New Roman" w:ascii="Times New Roman" w:hAnsi="Times New Roman"/>
          <w:u w:val="single"/>
        </w:rPr>
        <w:t>двух возрастных категориях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бедители и призеры в абсолютном личном первенстве награждаются дипломами соответствующих степеней, медаля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манды,    занявш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в конкурсе,  награждаются памятными кубк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 успешное выступление  участники конкурса получают грамоты, остальные участники – сертифика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дагогам,  тренерам  команд вручаются благодарственные письма Оргкомит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ная судейская коллегия рекомендует победителей Конкурса   в качестве кандидатов на присуждение премии поддержки талантливой молодежи в рамках приоритетного национального проекта «Образование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инансирова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нистерство образования Пермского края финансирует проведение Конкурса в части оплаты работы Главной судейской коллегии, награждения детей, оплаты приобретения расходных материалов, организацией культур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Все расходы, связанные с проездом, размещением, питанием оплачивает направляющая организац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олнительная информация по телефону (342) 200-95-13  - Татьяна Геннадьевна Янкина, начальник Отдела технического творчества ГБОУ ДОД  «Пермский центр «Муравейни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оргкомитет краевого конкурс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ный радиолюбитель» среди обучаю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Форма)   Заявка на участие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звание образовательного учреждения.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с индек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, факс с кодом.     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амилия, имя, отчество  руководителя образовательного учреждения,  директ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 тренера-руководителя команды, учителя, педагога д.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тей (бумажный  вариант прилагается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уководителя образовательного учреждения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Заявку по форме, выполненную в </w:t>
      </w:r>
      <w:r>
        <w:rPr>
          <w:rFonts w:cs="Times New Roman" w:ascii="Times New Roman" w:hAnsi="Times New Roman"/>
          <w:b/>
          <w:lang w:val="en-US"/>
        </w:rPr>
        <w:t>Excel</w:t>
      </w:r>
      <w:r>
        <w:rPr>
          <w:rFonts w:cs="Times New Roman" w:ascii="Times New Roman" w:hAnsi="Times New Roman"/>
          <w:b/>
        </w:rPr>
        <w:t xml:space="preserve">, без объединения ячеек, необходимо направить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muraveynik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nttu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 5 мая 2014 г.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5"/>
        <w:gridCol w:w="957"/>
        <w:gridCol w:w="957"/>
        <w:gridCol w:w="957"/>
        <w:gridCol w:w="957"/>
        <w:gridCol w:w="957"/>
        <w:gridCol w:w="957"/>
        <w:gridCol w:w="1182"/>
        <w:gridCol w:w="11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ри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амил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машний адрес, 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нные паспорта или свидетельства о рожде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ителя, тренера-руководител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Материалы на   мероприятие    просим подавать согласно Полож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страционная карточка участника краевого конкурса «Юный радиолюбитель» среди обучающихс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Имя___________________Отчество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число, месяц, год)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го учреждения 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телефон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  Школа №_________  Город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паспорт или свидетельство о рождени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серия_________________номер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___________________кем выдан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с индексом почтового отделения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________________________________________Контактный телефон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педагога_______________________тел._________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Даю разрешение на обработку персональных данных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ата_______________                                    Личная подпись участника______</w:t>
      </w:r>
      <w:r>
        <w:rPr/>
        <w:t>___ /______________________/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uraveynik.nttu@mail.ru" TargetMode="External"/><Relationship Id="rId3" Type="http://schemas.openxmlformats.org/officeDocument/2006/relationships/hyperlink" Target="mailto: muraveynik.nt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2:00Z</dcterms:created>
  <dc:creator>Елена</dc:creator>
  <dc:description/>
  <cp:keywords/>
  <dc:language>en-US</dc:language>
  <cp:lastModifiedBy> </cp:lastModifiedBy>
  <cp:lastPrinted>2012-11-26T10:20:00Z</cp:lastPrinted>
  <dcterms:modified xsi:type="dcterms:W3CDTF">2014-05-07T04:02:00Z</dcterms:modified>
  <cp:revision>2</cp:revision>
  <dc:subject/>
  <dc:title/>
</cp:coreProperties>
</file>