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u w:val="single"/>
        </w:rPr>
      </w:pPr>
      <w:r>
        <w:rPr>
          <w:rFonts w:cs="Arial" w:ascii="Arial" w:hAnsi="Arial"/>
          <w:b/>
          <w:u w:val="single"/>
        </w:rPr>
        <w:t>КАК СЧИТАТЬ СРАБОТАННЫЕ СТРАНЫ: НОВАЯ СИСТЕМА ПОДСЧЁТА DX-ОЧКОВ</w:t>
      </w:r>
    </w:p>
    <w:p>
      <w:pPr>
        <w:pStyle w:val="Style15"/>
        <w:rPr>
          <w:rFonts w:ascii="Arial" w:hAnsi="Arial" w:cs="Arial"/>
          <w:b/>
          <w:b/>
          <w:u w:val="single"/>
        </w:rPr>
      </w:pPr>
      <w:r>
        <w:rPr>
          <w:rFonts w:cs="Arial" w:ascii="Arial" w:hAnsi="Arial"/>
          <w:b/>
          <w:u w:val="single"/>
        </w:rPr>
      </w:r>
    </w:p>
    <w:p>
      <w:pPr>
        <w:pStyle w:val="Style15"/>
        <w:jc w:val="right"/>
        <w:rPr>
          <w:rFonts w:ascii="Arial" w:hAnsi="Arial" w:cs="Arial"/>
          <w:i/>
          <w:i/>
        </w:rPr>
      </w:pPr>
      <w:r>
        <w:rPr>
          <w:rFonts w:cs="Arial" w:ascii="Arial" w:hAnsi="Arial"/>
          <w:i/>
        </w:rPr>
        <w:t>Клинтон ДеСото, W1CBD</w:t>
      </w:r>
    </w:p>
    <w:p>
      <w:pPr>
        <w:pStyle w:val="Style15"/>
        <w:jc w:val="right"/>
        <w:rPr/>
      </w:pPr>
      <w:r>
        <w:rPr>
          <w:rFonts w:cs="Arial" w:ascii="Arial" w:hAnsi="Arial"/>
          <w:i/>
          <w:lang w:val="en-US"/>
        </w:rPr>
        <w:t xml:space="preserve">QST </w:t>
      </w:r>
      <w:r>
        <w:rPr>
          <w:rFonts w:cs="Arial" w:ascii="Arial" w:hAnsi="Arial"/>
          <w:i/>
        </w:rPr>
        <w:t>октябрь 1935 г.</w:t>
      </w:r>
    </w:p>
    <w:p>
      <w:pPr>
        <w:pStyle w:val="Style15"/>
        <w:rPr>
          <w:rFonts w:ascii="Arial" w:hAnsi="Arial" w:cs="Arial"/>
          <w:i/>
          <w:i/>
        </w:rPr>
      </w:pPr>
      <w:r>
        <w:rPr>
          <w:rFonts w:cs="Arial" w:ascii="Arial" w:hAnsi="Arial"/>
          <w:i/>
        </w:rPr>
      </w:r>
    </w:p>
    <w:p>
      <w:pPr>
        <w:pStyle w:val="Style15"/>
        <w:ind w:firstLine="720"/>
        <w:jc w:val="both"/>
        <w:rPr>
          <w:rFonts w:ascii="Arial" w:hAnsi="Arial" w:cs="Arial"/>
        </w:rPr>
      </w:pPr>
      <w:r>
        <w:rPr>
          <w:rFonts w:cs="Arial" w:ascii="Arial" w:hAnsi="Arial"/>
        </w:rPr>
        <w:t>Эта тема за последние пять лет поднималась с полдюжины раз. Она явилась предметом и радости, и негодования, и исследований, и откровенных переживаний в гораздо большей степени, чем это можно себе представить. Сейчас она представлена – в виде, далёком от того, как бы мы хотели её видеть – только для того, чтобы заглушить наболевшие за последнее время проблемы: “как насчёт списка стран мира?” “как мне считать сработанные страны?” “отдельные ли страны Тасмания и Австралия?” – и сотни вариаций последнего вопроса. Так как сработать со всеми континентами в наши дни можно за потрясающе короткое время, гораздо быстрее, чем раньше, число сработанных стран во всё возрастающей степени становится критерием первенства среди выдающихся DX-менов. Тогда как же нам считать сработанные страны? Самым простым способом, разумеется, является проверка по стандартному перечню стран мира. Ещё в 1932 году мы начали подготовку такого списка. Мы выработали чётко определённые критерии того, что представляет собой страна, и начали составлять такой список. Когда мы достигли нескольких сотен, не видя даже конца, мы воскликнули “Хватит!” и решили, что должен существовать другой, лучший метод. Мы знали, что число стран, из которых когда-либо работали радиолюбители, не превышает 150, и можно было внести в список только их. Но мы не были уверены, что радиолюбители не обоснуются во многих оставшихся странах, что сделает наш список устаревшим. А самым главным недостатком была невозможность даже составить список всех стран, из которых на сегодняшний день работали радиолюбители, а новые страны появлялись постоянно, как чёртики из коробок. Образовалось плодотворное сотрудничество – Эрик У. Требилкок из города Мунта, Южная Австралия, Артур У. Брейтен, W2BSR, О.О. Картер, W9ADN, и другие прислали нам составленные ими списки. Мы взяли списки стран, уже сработанных такими выдающимися людьми, как W8BKP(*), W1TW-W1CMX-W1BUX и другими. Но оказалось, что ни один список не является полным, даже обновлённый на последний момент – он быстро становился устаревшим. А радиолюбители продолжали требовать список стран мира!</w:t>
      </w:r>
    </w:p>
    <w:p>
      <w:pPr>
        <w:pStyle w:val="Style15"/>
        <w:ind w:firstLine="720"/>
        <w:jc w:val="both"/>
        <w:rPr>
          <w:rFonts w:ascii="Arial" w:hAnsi="Arial" w:cs="Arial"/>
        </w:rPr>
      </w:pPr>
      <w:r>
        <w:rPr>
          <w:rFonts w:cs="Arial" w:ascii="Arial" w:hAnsi="Arial"/>
        </w:rPr>
        <w:t>Следующая попытка была предпринята в 1934 году с намерением рационализировать и унифицировать действия организаций-членов IARU по обработке заявок на WAC. Был подготовлен и представлен на рассмотрение организациям-членам предварительный список примерно из 150 стран, жёстко привязанный к границам континентов. Но и этот список, при всех его ограничениях, оказался неудовлетворительным. Мы почти сразу же решили, что единственным приемлемым решением будет составление карты мира, показывающей границы континентов, которая была подготовлена, утверждена членами IARU и опубликована на странице 41 журнала QST за ноябрь 1934 года.</w:t>
      </w:r>
    </w:p>
    <w:p>
      <w:pPr>
        <w:pStyle w:val="Style15"/>
        <w:ind w:firstLine="720"/>
        <w:jc w:val="both"/>
        <w:rPr>
          <w:rFonts w:ascii="Arial" w:hAnsi="Arial" w:cs="Arial"/>
        </w:rPr>
      </w:pPr>
      <w:r>
        <w:rPr>
          <w:rFonts w:cs="Arial" w:ascii="Arial" w:hAnsi="Arial"/>
        </w:rPr>
        <w:t>Но это не решало проблему подсчёта сработанных стран. Теперь мы смогли бы опубликовать список всех “стран” мира, но он занял бы семь или восемь страниц QST, жизненно необходимых для других материалов, но даже при этом его пригодность не стала бы высокой. А возможность износа или порчи этого выпуска QST могла кого угодно привести в дрожь.</w:t>
      </w:r>
    </w:p>
    <w:p>
      <w:pPr>
        <w:pStyle w:val="Style15"/>
        <w:ind w:firstLine="720"/>
        <w:jc w:val="both"/>
        <w:rPr>
          <w:rFonts w:ascii="Arial" w:hAnsi="Arial" w:cs="Arial"/>
        </w:rPr>
      </w:pPr>
      <w:r>
        <w:rPr>
          <w:rFonts w:cs="Arial" w:ascii="Arial" w:hAnsi="Arial"/>
        </w:rPr>
        <w:t>Наилучшим планом показалось нам дать общее правило, которому нужно следовать при определении, является ли страна “страной” с подходящими примерами для того, чтобы каждый радиолюбитель имел достаточно информации для составления своего собственного списка стран, соответствующего другим спискам. Основное правило было простым и ясным:</w:t>
      </w:r>
    </w:p>
    <w:p>
      <w:pPr>
        <w:pStyle w:val="Style15"/>
        <w:ind w:firstLine="720"/>
        <w:jc w:val="both"/>
        <w:rPr>
          <w:rFonts w:ascii="Arial" w:hAnsi="Arial" w:cs="Arial"/>
          <w:b/>
          <w:b/>
          <w:i/>
          <w:i/>
        </w:rPr>
      </w:pPr>
      <w:r>
        <w:rPr>
          <w:rFonts w:cs="Arial" w:ascii="Arial" w:hAnsi="Arial"/>
          <w:b/>
          <w:i/>
        </w:rPr>
        <w:t>“</w:t>
      </w:r>
      <w:r>
        <w:rPr>
          <w:rFonts w:cs="Arial" w:ascii="Arial" w:hAnsi="Arial"/>
          <w:b/>
          <w:i/>
        </w:rPr>
        <w:t>Каждое отдельное географическое или политическое образование считается страной”.</w:t>
      </w:r>
    </w:p>
    <w:p>
      <w:pPr>
        <w:pStyle w:val="Style15"/>
        <w:ind w:firstLine="720"/>
        <w:jc w:val="both"/>
        <w:rPr>
          <w:rFonts w:ascii="Arial" w:hAnsi="Arial" w:cs="Arial"/>
        </w:rPr>
      </w:pPr>
      <w:r>
        <w:rPr>
          <w:rFonts w:cs="Arial" w:ascii="Arial" w:hAnsi="Arial"/>
        </w:rPr>
        <w:t>Короткое обсуждение покажет, что это является единственным работающим правилом.</w:t>
      </w:r>
    </w:p>
    <w:p>
      <w:pPr>
        <w:pStyle w:val="Style15"/>
        <w:ind w:firstLine="720"/>
        <w:jc w:val="both"/>
        <w:rPr>
          <w:rFonts w:ascii="Arial" w:hAnsi="Arial" w:cs="Arial"/>
        </w:rPr>
      </w:pPr>
      <w:r>
        <w:rPr>
          <w:rFonts w:cs="Arial" w:ascii="Arial" w:hAnsi="Arial"/>
        </w:rPr>
        <w:t>Очевидно, что неправильно считать только префиксы (за исключением международных DX-Contest’ов, где, как ни парадоксально, путаница означает упрощение), так как многие регионы, имеющие один префикс, достаточно сильно разделены географически. Кроме того, возникает путаница, когда страна меняет префикс, выделяемый радиолюбителям, которая приводит к тому, что радиолюбитель может заявить две сработанных страны, в то время как в действительности страна одна.</w:t>
      </w:r>
    </w:p>
    <w:p>
      <w:pPr>
        <w:pStyle w:val="Style15"/>
        <w:ind w:firstLine="720"/>
        <w:jc w:val="both"/>
        <w:rPr>
          <w:rFonts w:ascii="Arial" w:hAnsi="Arial" w:cs="Arial"/>
        </w:rPr>
      </w:pPr>
      <w:r>
        <w:rPr>
          <w:rFonts w:cs="Arial" w:ascii="Arial" w:hAnsi="Arial"/>
        </w:rPr>
        <w:t>Очевидно, что неправильно принимать во внимание только географическое или политическое разделение, так как при этом тут же появляется самая явная непоследовательность. Единственным общим решением, витающим где-то рядом с решением проблемы, похоже, является сократить определение «страны» до наименьшего общего множителя – одной единицы в мировых географических и политических пропорциях. Это имеет дополнительное преимущество – с радиолюбительской точки зрения – создание длинного списка, предлагающего широчайшее поле для деятельности – а кто бы не нашёл это привлекательным?</w:t>
      </w:r>
    </w:p>
    <w:p>
      <w:pPr>
        <w:pStyle w:val="Style15"/>
        <w:ind w:firstLine="720"/>
        <w:jc w:val="both"/>
        <w:rPr>
          <w:rFonts w:ascii="Arial" w:hAnsi="Arial" w:cs="Arial"/>
        </w:rPr>
      </w:pPr>
      <w:r>
        <w:rPr>
          <w:rFonts w:cs="Arial" w:ascii="Arial" w:hAnsi="Arial"/>
        </w:rPr>
        <w:t>Для иллюстрации того, как работает это правило, рассмотрим несколько вытекающих из него общих проблем: Аляска и Соединённые Штаты отдельны по географическому разделению, так же, как Мексика и Соединённые Штаты отдельны по причине наличия политической границы.</w:t>
      </w:r>
    </w:p>
    <w:p>
      <w:pPr>
        <w:pStyle w:val="Style15"/>
        <w:ind w:firstLine="720"/>
        <w:jc w:val="both"/>
        <w:rPr>
          <w:rFonts w:ascii="Arial" w:hAnsi="Arial" w:cs="Arial"/>
        </w:rPr>
      </w:pPr>
      <w:r>
        <w:rPr>
          <w:rFonts w:cs="Arial" w:ascii="Arial" w:hAnsi="Arial"/>
        </w:rPr>
        <w:t>Тасмания и Австралия отдельны по своему географическому разделению, ZS, ZT и ZU считаются за одну страну, так как между ними нет географического и политического различия. ZE , с другой стороны, является отдельной страной.</w:t>
      </w:r>
    </w:p>
    <w:p>
      <w:pPr>
        <w:pStyle w:val="Style15"/>
        <w:ind w:firstLine="720"/>
        <w:jc w:val="both"/>
        <w:rPr>
          <w:rFonts w:ascii="Arial" w:hAnsi="Arial" w:cs="Arial"/>
        </w:rPr>
      </w:pPr>
      <w:r>
        <w:rPr>
          <w:rFonts w:cs="Arial" w:ascii="Arial" w:hAnsi="Arial"/>
        </w:rPr>
        <w:t>Шотландия и Англия являются отдельными странами, так же, как и Ирландия. Суматра, Ява и Борнео – отдельные, так же, как и Целебес и Новая Гвинея. Пуэрто-Рико и Вирджинские острова – отдельные страны.</w:t>
      </w:r>
    </w:p>
    <w:p>
      <w:pPr>
        <w:pStyle w:val="Style15"/>
        <w:ind w:firstLine="720"/>
        <w:jc w:val="both"/>
        <w:rPr>
          <w:rFonts w:ascii="Arial" w:hAnsi="Arial" w:cs="Arial"/>
        </w:rPr>
      </w:pPr>
      <w:r>
        <w:rPr>
          <w:rFonts w:cs="Arial" w:ascii="Arial" w:hAnsi="Arial"/>
        </w:rPr>
        <w:t>Федеральные Штаты Малайзии являются одной страной, имеющей общее правительство и связанной географически.</w:t>
      </w:r>
    </w:p>
    <w:p>
      <w:pPr>
        <w:pStyle w:val="Style15"/>
        <w:ind w:firstLine="720"/>
        <w:jc w:val="both"/>
        <w:rPr>
          <w:rFonts w:ascii="Arial" w:hAnsi="Arial" w:cs="Arial"/>
        </w:rPr>
      </w:pPr>
      <w:r>
        <w:rPr>
          <w:rFonts w:cs="Arial" w:ascii="Arial" w:hAnsi="Arial"/>
        </w:rPr>
        <w:t>Необходимо некоторое различие между островами и островными группами. Островные группы, состоящие из нескольких островов, сгруппированных под одним именем и находящиеся под одним политическим управлением, такие, как Гавайские острова, Тонга или Дружбы острова, Сэндвичева группа и т. п. считаются за одну страну. Там, где эти группы находятся под контролем разных правительств, они подразделяются на столько групп, сколько есть правительств. Отдельные острова, такие, как остров Баунти, Тринидад, остров Вознесения, остров Амстердам и т. п. считаются за отдельные страны. Основное место, где это различение может вызвать беспокойство – это острова Тихого Океана, но даже там правило работает исключительно хорошо.</w:t>
      </w:r>
    </w:p>
    <w:p>
      <w:pPr>
        <w:pStyle w:val="Style15"/>
        <w:ind w:firstLine="720"/>
        <w:jc w:val="both"/>
        <w:rPr>
          <w:rFonts w:ascii="Arial" w:hAnsi="Arial" w:cs="Arial"/>
        </w:rPr>
      </w:pPr>
      <w:r>
        <w:rPr>
          <w:rFonts w:cs="Arial" w:ascii="Arial" w:hAnsi="Arial"/>
        </w:rPr>
        <w:t>Несколько приведённых примеров иллюстрируют эффективную работу метода. При возникновении спорных ситуаций Штаб-квартира ARRL будет рада оказать содействие.</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ПРЕДЛАГАЕМЫЙ ПЛАН ПОДСЧЁТА DX-ОЧКОВ</w:t>
      </w:r>
    </w:p>
    <w:p>
      <w:pPr>
        <w:pStyle w:val="Style15"/>
        <w:ind w:firstLine="720"/>
        <w:jc w:val="both"/>
        <w:rPr>
          <w:rFonts w:ascii="Arial" w:hAnsi="Arial" w:cs="Arial"/>
        </w:rPr>
      </w:pPr>
      <w:r>
        <w:rPr>
          <w:rFonts w:cs="Arial" w:ascii="Arial" w:hAnsi="Arial"/>
        </w:rPr>
        <w:t>Теперь мы подошли к другому, хотя и близкому вопросу, поднятому Н.М. Паттерсоном, W4EG. Он встревожен, и, кажется, многие DX-мены с ним соглашаются, тем фактом, что при таком плане работы со странами одно QSO с VK из Америки стоит столько же, сколько и работа со всеми восемью районами VK.</w:t>
      </w:r>
    </w:p>
    <w:p>
      <w:pPr>
        <w:pStyle w:val="Style15"/>
        <w:ind w:firstLine="720"/>
        <w:jc w:val="both"/>
        <w:rPr>
          <w:rFonts w:ascii="Arial" w:hAnsi="Arial" w:cs="Arial"/>
        </w:rPr>
      </w:pPr>
      <w:r>
        <w:rPr>
          <w:rFonts w:cs="Arial" w:ascii="Arial" w:hAnsi="Arial"/>
        </w:rPr>
        <w:t>Точно также, Европейский радиолюбитель, имеющий единственное QSO с W, получает столько же очков, сколько и другой, сработавший со всеми девятью районами. "Легко увидеть, что здесь огромная разница," – написал он директору ARRL Кейвнессу. В свете этой ситуации, W4EG предлагает, чтобы было создано "правило для подсчёта DX, подсчёт DX-очков." Эти очки будут подсчитываться суммированием районов, сработанных в каждой стране, для получения общего результата. Например, представим, что W8BKP, который по последним сведениям сработал со 123 странами, считает девять районов W, восемь районов VK, шесть районов Испании и т. д. Сложив цифры только для этих стран, он получит 143 очка, общий итог может перевалить за две сотни.</w:t>
      </w:r>
    </w:p>
    <w:p>
      <w:pPr>
        <w:pStyle w:val="Style15"/>
        <w:ind w:firstLine="720"/>
        <w:jc w:val="both"/>
        <w:rPr/>
      </w:pPr>
      <w:r>
        <w:rPr>
          <w:rFonts w:cs="Arial" w:ascii="Arial" w:hAnsi="Arial"/>
        </w:rPr>
        <w:t>Это кажется нам в целом рациональным предложением, более рациональным, чем многие другие. Уже около десяти лет стало некуда работать дальше в смысле расстояний, единственным местом для роста стало сработать с возможно большим числом мест. Первым признанием этого факта стало учреждение сертификата WAC. За этим естественным образом последовало увеличение числа стран. Это новое предложение, расширяющее и улучшающее идею работы со странами, кажется логичным очередным шагом. Разумеется, следуя этой линии мышления, можно предположить о времени, когда DX будут считаться по сработанным городам или станциям на квадратную милю или чему-нибудь ещё более фантастическому</w:t>
      </w:r>
      <w:r>
        <w:rPr>
          <w:rFonts w:cs="Arial" w:ascii="Arial" w:hAnsi="Arial"/>
          <w:vertAlign w:val="superscript"/>
        </w:rPr>
        <w:t>(6)</w:t>
      </w:r>
      <w:r>
        <w:rPr>
          <w:rFonts w:cs="Arial" w:ascii="Arial" w:hAnsi="Arial"/>
        </w:rPr>
        <w:t>!</w:t>
      </w:r>
    </w:p>
    <w:p>
      <w:pPr>
        <w:pStyle w:val="Style15"/>
        <w:ind w:firstLine="720"/>
        <w:jc w:val="both"/>
        <w:rPr>
          <w:rFonts w:ascii="Arial" w:hAnsi="Arial" w:cs="Arial"/>
        </w:rPr>
      </w:pPr>
      <w:r>
        <w:rPr>
          <w:rFonts w:cs="Arial" w:ascii="Arial" w:hAnsi="Arial"/>
        </w:rPr>
        <w:t>Но на сегодняшний день идея подсчёта DX-очков является очень привлекательной. Она проста до красоты. Просто сосчитайте сработанные районы, и вот оно! Мы думаем, что недалеко то время, когда на QSL-карточках будет написано: «Сработано континентов: 6, сработано стран: 66, DX-очков: 92."</w:t>
      </w:r>
    </w:p>
    <w:p>
      <w:pPr>
        <w:pStyle w:val="Style15"/>
        <w:jc w:val="both"/>
        <w:rPr>
          <w:rFonts w:ascii="Arial" w:hAnsi="Arial" w:cs="Arial"/>
        </w:rPr>
      </w:pPr>
      <w:r>
        <w:rPr>
          <w:rFonts w:cs="Arial" w:ascii="Arial" w:hAnsi="Arial"/>
        </w:rPr>
        <w:t>Что скажешь, приятель?</w:t>
      </w:r>
    </w:p>
    <w:p>
      <w:pPr>
        <w:pStyle w:val="Style15"/>
        <w:jc w:val="both"/>
        <w:rPr>
          <w:rFonts w:ascii="Arial" w:hAnsi="Arial" w:cs="Arial"/>
        </w:rPr>
      </w:pPr>
      <w:r>
        <w:rPr>
          <w:rFonts w:cs="Arial" w:ascii="Arial" w:hAnsi="Arial"/>
        </w:rPr>
      </w:r>
    </w:p>
    <w:p>
      <w:pPr>
        <w:pStyle w:val="Style15"/>
        <w:ind w:firstLine="720"/>
        <w:jc w:val="both"/>
        <w:rPr/>
      </w:pPr>
      <w:r>
        <w:rPr>
          <w:rFonts w:cs="Arial" w:ascii="Arial" w:hAnsi="Arial"/>
          <w:lang w:val="en-US"/>
        </w:rPr>
        <w:t xml:space="preserve">P.S. </w:t>
      </w:r>
      <w:r>
        <w:rPr>
          <w:rFonts w:cs="Arial" w:ascii="Arial" w:hAnsi="Arial"/>
        </w:rPr>
        <w:t xml:space="preserve">А с </w:t>
      </w:r>
      <w:r>
        <w:rPr>
          <w:rFonts w:cs="Arial" w:ascii="Arial" w:hAnsi="Arial"/>
          <w:lang w:val="en-US"/>
        </w:rPr>
        <w:t xml:space="preserve">W8BKP </w:t>
      </w:r>
      <w:r>
        <w:rPr>
          <w:rFonts w:cs="Arial" w:ascii="Arial" w:hAnsi="Arial"/>
        </w:rPr>
        <w:t>годах в 90-х я часто работал, дед до самой смерти «не вылазил» из эфира, и даже прислал мне свою фотографию лет в 90+ (</w:t>
      </w:r>
      <w:r>
        <w:rPr>
          <w:rFonts w:cs="Arial" w:ascii="Arial" w:hAnsi="Arial"/>
          <w:lang w:val="en-US"/>
        </w:rPr>
        <w:t>UA9FA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3:00Z</dcterms:created>
  <dc:creator>market1</dc:creator>
  <dc:description/>
  <dc:language>en-US</dc:language>
  <cp:lastModifiedBy>market1</cp:lastModifiedBy>
  <dcterms:modified xsi:type="dcterms:W3CDTF">2009-08-19T10:33:00Z</dcterms:modified>
  <cp:revision>2</cp:revision>
  <dc:subject/>
  <dc:title>How to Count Countries WorkedWWDXC Web</dc:title>
</cp:coreProperties>
</file>