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НАЧАЛЕ БЫЛО СЛОВО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на из общеизвестных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стин гласит: «В начале было Слово». Это, конечно, образно. Более научно, почти то же, сформулировано в законе Лоренца, гласящем: «Малые информационные воздействия на систему, находящуюся в неустойчивом состоянии, вызывают последствия, неизмеримые по масштабам с величиной воздействия»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ытия последних лет показали, что радиолюбительское сообщество в России, переживает перманентный кризис, т.е. любое малое информационное воздействие может разрушить наш Союз, находящийся в состоянии неустойчивого равновесия (точка опоры, выше центра тяжести)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больше неопровержимых фактов говорит о том, руководство общероссийской общественной организации «Союз радиолюбителей России» (далее по тексту –ООО СРР), взяло курс на свертывание демократических институтов в радиолюбительском движении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лась нетерпимая ситуация, при которой все вопросы в движении решает пара тройка непонятных людей, и до них никак не достучаться, а программная установка президента - «как правило, частные мнения отдельных людей, которые никого кроме самих себя не представляют, мало интересны» и, «иногда вызывают улыбку», - до минимума сужает вероятность принятия правильных, понятных для большинства радиолюбителей,  управленческих решений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рким примером этому являются, «Методические материалы </w:t>
      </w:r>
      <w:r>
        <w:rPr>
          <w:rFonts w:cs="TimesNewRomanPS-BoldMT" w:ascii="Verdana" w:hAnsi="Verdana"/>
          <w:bCs/>
          <w:sz w:val="20"/>
          <w:szCs w:val="20"/>
          <w:lang w:eastAsia="ru-RU"/>
        </w:rPr>
        <w:t>по порядку образования позывных сигналов для опознавания радиоэлектронных средств гражданского назначения» (в части, касающейся любительской службы)</w:t>
      </w:r>
      <w:r>
        <w:rPr>
          <w:rFonts w:cs="Verdana" w:ascii="Verdana" w:hAnsi="Verdana"/>
          <w:sz w:val="20"/>
          <w:szCs w:val="20"/>
        </w:rPr>
        <w:t>, которые содержат в себе недопустимые для этого документа нормы 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омненно, что данные методматериалы были созданы при прямом участии неустановленных лиц из руководства ООО СР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езультате выхода в свет данного документа (легитимность которого находится под большим вопросом), была нарушена давняя традиция деления страны на радиолюбительские районы, введено ничем необоснованное деление позывных сигналов опознавания на четырехзначные и пятизначные для радиолюбителей 1 категории, установлена обязанность граждан Российской Федерации при обращении в ГРЧЦ (орган государственного управления в области связи) обзаводиться неизвестного содержания и формы – рекомендацией СРР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ало того, руководство ООО СРР, не имея на то полномочий, обставило процедуру получения рекомендаций условиями, ограничивающими доступ к четырехзначным позывным, части радиолюбителей 1 категории, путем установления незаконных привилегий радиолюбителям, в зависимости от т.н. «стажа радиолюбительской деятельности» и знания международного кода Морзе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Данные непродуманные действия привели к глубокому расколу в радиолюбительской среде, с одной стороны между, подвергнувшимися незаконной дискриминации радиолюбителями 1 категории, а с другой стороны между радиолюбителями 1 категории и радиолюбителями других категорий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Незаконные действия со стороны руководства ООО СРР, самоуправно присвоивших себе функции государственного органа управления, привели к известным широкой публике конфликтам, возникшим на базе внеправовых отношениях между ООО СРР и радиолюбителями, а также между Президиумом ООО СРР и некоторыми региональными отделениями Союза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се эти и другие, отрицательные для радиолюбительского движения страны, явления стали возможны лишь потому, что за 15 лет существования ООО СРР не был решен вопрос о придании законного статуса любительской радиосвязи на федеральном уровне. </w:t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Это признает в своих выступлениях и публикациях сам Президент ООО СРР, который, в частности, пишет:</w:t>
      </w:r>
      <w:r>
        <w:rPr>
          <w:rFonts w:cs="TimesNewRomanPSMT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color w:val="0033CC"/>
          <w:sz w:val="20"/>
          <w:szCs w:val="20"/>
        </w:rPr>
        <w:t>« …Одновременно, в связи с тем, что в Законе о связи отсутствуют нормы, определяющие порядок присвоения позывных сигналов операторам любительских радиостанций и проведения квалификационных экзаменов для соискателей на лицензию оператора радиостанции любительской службы, а также в связи с отсутствием единого утвержденного первичного документа, разрешающего использование аппаратуры на любительских радиостанциях, на местах сложилась вынужденная практика создания суррогатов документов»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Не задаваясь вопросом, «кто виноват ?» пора признать и об этом уже давно говорят авторитетные радиолюбители, что необходимо в максимально короткий срок решить вопрос о придании</w:t>
      </w:r>
      <w:r>
        <w:rPr>
          <w:rFonts w:cs="Verdana" w:ascii="Verdana" w:hAnsi="Verdana"/>
          <w:sz w:val="20"/>
          <w:szCs w:val="20"/>
        </w:rPr>
        <w:t xml:space="preserve"> законного статуса любительской радиосвязи на федеральном уровне, путем внесения соответствующих изменений в федеральный закон о «О связи»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Радиолюбительское сообщество должно понимать, что без решения этой проблемы, существование самой любительской радиосвязи в стране находится под большим вопросом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возможно защищать интересы радиолюбительской связи и радиолюбителей, культивирующих ее, находясь за рамками правового поля Российской Федерации. Именно поэтому годами не решаются вопросы взаимоотношений радиолюбителей и государства, например, по т.н. «антенному» вопросу и многие другие проблемы, связанные с системой определения эксплуатационной и технической квалификации радиолюбителей, защитой частотного спектра, в конечном итоге связанными с развитием радиолюбительского движения в стране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 утверждению президента ООО СРР (доклад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  <w:t xml:space="preserve"> </w:t>
      </w:r>
      <w:r>
        <w:rPr>
          <w:rFonts w:cs="TimesNewRomanPS-BoldMT" w:ascii="Verdana" w:hAnsi="Verdana"/>
          <w:bCs/>
          <w:sz w:val="20"/>
          <w:szCs w:val="20"/>
          <w:lang w:eastAsia="ru-RU"/>
        </w:rPr>
        <w:t>“Основные проблемы правового регулирования деятельности любительской службы в Российской Федерации”)</w:t>
      </w:r>
      <w:r>
        <w:rPr>
          <w:rFonts w:cs="Verdana" w:ascii="Verdana" w:hAnsi="Verdana"/>
          <w:sz w:val="20"/>
          <w:szCs w:val="20"/>
        </w:rPr>
        <w:t>, в стране насчитывается около 60 000 радиолюбителей, имеющих позывные сигналы опознавания, в тоже время руководство ООО СРР, занято утилитарными задачами обеспечения интересов менее тысячи радиолюбителей 1 категории (четырехзначные позывные) и около 300-400 радиолюбителей активно участвующих в контестах (придание Союзу статуса спортивной Федерации), а это означает, что интересы основной массы радиолюбителей, имеющих позывные, остаются вне зоны внимания Президиума и Президента Союза. Такое положение вещей недопустимо в принци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Сетования о том, что де бюрократическую систему в России невозможно повернуть лицом к нуждам радиолюбителей, не должны приниматься во внимание, по той самой причине, что и другие любительские движения страны также имеют отношения с этой системой, но, все же, решают свои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 свое время действующий президент Союза резко критиковал прошлое руководство СРР, за то, что оно пассивно вело себя в вопросе включения необходимых изменений в закон о «О связи», но  вот уж семь лет миновало, а «воз и ныне там» и мы вправе данную критику адресовать  Р.Томасу, в том же объеме и даже больш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кто не сомневается в том, что процесс внесения изменений в федеральный закон является долгим и трудным, но начинать с чего-то на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должны в полном объеме использовать ресурс авторитетных радиолюбителей немалая часть, которых находится на государственной службе и знает проблему изнут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 конечном итоге, если нам радиолюбителям в рамках ООО СРР не хватает авторитета для взаимоотношений с Администрацией связи, то тогда надо отбросить ненужный стыд и личные амбиции  и интегрироваться в систему ДОССАФ и уже с помощью этой общественно-государственной организации решать все наши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Собственно в этом случае, будет проще решить вопрос и с Российской федерацией радиоспор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ладимир Огоньков,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FW</w:t>
      </w:r>
      <w:r>
        <w:rPr/>
        <w:t xml:space="preserve">, </w:t>
      </w:r>
      <w:r>
        <w:rPr>
          <w:lang w:val="en-US"/>
        </w:rPr>
        <w:t>vlio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8:00Z</dcterms:created>
  <dc:creator>RU3FW</dc:creator>
  <dc:description/>
  <cp:keywords/>
  <dc:language>en-US</dc:language>
  <cp:lastModifiedBy> </cp:lastModifiedBy>
  <dcterms:modified xsi:type="dcterms:W3CDTF">2010-11-24T06:19:00Z</dcterms:modified>
  <cp:revision>5</cp:revision>
  <dc:subject/>
  <dc:title>В НАЧАЛЕ БЫЛО СЛОВО</dc:title>
</cp:coreProperties>
</file>