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10 наиболее дальних связей по диапазонам (подтвержденные)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510"/>
        <w:gridCol w:w="2511"/>
        <w:gridCol w:w="2263"/>
      </w:tblGrid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 МГц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T</w:t>
            </w:r>
          </w:p>
        </w:tc>
        <w:tc>
          <w:tcPr>
            <w:tcW w:w="5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ы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9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1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FH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6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8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9C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X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9W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4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AZ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4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9W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1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AZ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8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7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МГц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3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DKQ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9L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4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W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6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6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2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8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Y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8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9AT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.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3FD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3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FH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9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8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МГц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1ZFG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.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2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DKQ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1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3FD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.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FE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.6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6LN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1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9L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2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W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9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8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Y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.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AN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.9</w:t>
            </w:r>
          </w:p>
        </w:tc>
      </w:tr>
    </w:tbl>
    <w:p>
      <w:pPr>
        <w:pStyle w:val="Style15"/>
        <w:jc w:val="center"/>
        <w:rPr/>
      </w:pPr>
      <w:r>
        <w:rPr/>
        <w:t xml:space="preserve">Распределение связей по времени суток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367"/>
        <w:gridCol w:w="2368"/>
        <w:gridCol w:w="1291"/>
        <w:gridCol w:w="1723"/>
      </w:tblGrid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МГц всего 2038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T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всех QSO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расстояни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расстояние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0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MГц всего 765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0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 MГц всего 158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2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 MГц всего 30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MГц всего 8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6:00Z</dcterms:created>
  <dc:creator>Admin</dc:creator>
  <dc:description/>
  <cp:keywords/>
  <dc:language>en-US</dc:language>
  <cp:lastModifiedBy>Admin</cp:lastModifiedBy>
  <dcterms:modified xsi:type="dcterms:W3CDTF">2016-08-19T03:46:00Z</dcterms:modified>
  <cp:revision>2</cp:revision>
  <dc:subject/>
  <dc:title>Статистика соревнований Полевой день 2016</dc:title>
</cp:coreProperties>
</file>